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bookmarkStart w:id="0" w:name="OLE_LINK1"/>
      <w:bookmarkEnd w:id="0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</w:t>
      </w:r>
      <w:bookmarkStart w:id="3" w:name="_Hlk203034079"/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 xml:space="preserve">(tekst jednolity: Dz.U. z 2024 r., poz. 1320 ze zm.) </w:t>
      </w:r>
      <w:bookmarkEnd w:id="3"/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 xml:space="preserve">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Sukcesywne dostawy instrumentów do zamykania naczyń kompatybilnych z generatorem typu LigaSure na potrzeby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113/2025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iCs/>
          <w:spacing w:val="-8"/>
          <w:sz w:val="22"/>
          <w:szCs w:val="22"/>
          <w:lang w:eastAsia="pl-PL"/>
        </w:rPr>
      </w:pPr>
      <w:bookmarkStart w:id="4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OPRZYRZĄDOWANIA DO GENERATORA ELEKTROCHIRURGICZNEGO TYPU LIGASURE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>, zgodnie z załącznikiem nr 1, który stanowi integralną część niniejszej umowy.</w:t>
      </w:r>
      <w:bookmarkEnd w:id="4"/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Cs/>
          <w:iCs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5" w:name="_Hlk89245446"/>
      <w:bookmarkEnd w:id="5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6" w:name="_Hlk89245446"/>
      <w:bookmarkStart w:id="7" w:name="_Hlk89245446"/>
      <w:bookmarkEnd w:id="7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1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>ustawie z dnia 7 kwietnia 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 xml:space="preserve">wyrobach medycznych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firstLine="142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8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9" w:name="_Hlk89246037"/>
      <w:bookmarkEnd w:id="8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9"/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e-mailem na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ustawy z dnia 18 stycznia 1951 r. o dniach wolnych od pracy (t. j. Dz. U. z 2025 r. poz. 926 z późn. zm.), zmienionej na mocy Ustawy z dnia 6 grudnia 2024 r. o zmianie ustawy o dniach wolnych od pracy oraz niektórych innych ustaw (Dz. U. poz. 1965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zez 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,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zgodnie z 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  <w:lang w:eastAsia="pl-PL"/>
        </w:rPr>
        <w:t>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1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.</w:t>
        <w:tab/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kres proponowanej zmiany, przy czym kwota waloryzacji, oszacowana zgodnie z zasadami opisanymi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10" w:name="_Hlk89253686"/>
      <w:bookmarkEnd w:id="10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zgodnie z art. 4 ust. 2 ustawy z dnia 9 listopada 2018 r. o elektronicznym fakturowaniu w zamówieniach publicznych, koncesjach na roboty budowlane lub usługi oraz partnerstwie publiczno - prywatnym (Dz. U. 20</w:t>
      </w:r>
      <w:r>
        <w:rPr>
          <w:rFonts w:cs="Arial Narrow" w:ascii="Arial Narrow" w:hAnsi="Arial Narrow"/>
          <w:i/>
          <w:iCs/>
          <w:sz w:val="22"/>
          <w:szCs w:val="22"/>
        </w:rPr>
        <w:t>20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 xml:space="preserve">, poz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</w:rPr>
        <w:t>1666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 xml:space="preserve"> ze zm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może wysyłać Zamawiającemu ustrukturyzowane faktury elektroniczne za pośrednictwem „Platformy”, a Zamawiający w myśl art. 4 ust. 1 ustawy zobowiązany jest do odbierania od Wykonawc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1" w:name="_Hlk89253686"/>
      <w:bookmarkEnd w:id="11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2" w:name="_Hlk180049705"/>
      <w:r>
        <w:rPr>
          <w:rFonts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ustawie z dnia 23 kwietnia 1964 r. Kodeks Cywilny</w:t>
      </w:r>
      <w:bookmarkEnd w:id="12"/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sz w:val="22"/>
          <w:szCs w:val="22"/>
        </w:rPr>
        <w:t>-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10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10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175906000"/>
      <w:bookmarkEnd w:id="14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5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6"/>
        </w:numPr>
        <w:ind w:left="360" w:firstLine="66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6" w:name="_GoBack"/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minimalnego wynagrodzenia za pracę albo minimalnej stawki godzinowej ustalonej na podstawie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y z dnia 10 października 2002 r. o minimalnym wynagrodzeniu za pracę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sad gromadzenia i wysokości wpłat do pracowniczych planów kapitałowych o których mowa w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ie z dnia 4 października 2018 r. o pracowniczych planach kapitałowych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7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7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i/>
          <w:i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z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eastAsia="Calibri" w:cs="Arial Narrow" w:ascii="Arial Narrow" w:hAnsi="Arial Narrow"/>
          <w:i/>
          <w:spacing w:val="-8"/>
          <w:sz w:val="22"/>
          <w:szCs w:val="22"/>
        </w:rPr>
        <w:t>(tekst jednolity: Dz.U. z 2024 r., poz. 1320 ze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>ustawy z 23 kwietnia 1964 r. Kodeks Cywilny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8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9" w:name="_Hlk175905939"/>
      <w:bookmarkEnd w:id="18"/>
      <w:r>
        <w:rPr>
          <w:rFonts w:cs="Arial Narrow" w:ascii="Arial Narrow" w:hAnsi="Arial Narrow"/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osób fizycznych w związku z przetwarzaniem danych osobowych i w sprawie swobodnego przepływu takich danych oraz uchylenia dyrektywy 95/46/WE (ogólne rozporządzenie o ochronie danych) — dalej „RODO"), a także zgodnie z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ą z dnia 27 czerwca 2023 r. o ochronie danych osobowych</w:t>
      </w:r>
      <w:r>
        <w:rPr>
          <w:rFonts w:cs="Arial Narrow" w:ascii="Arial Narrow" w:hAnsi="Arial Narrow"/>
          <w:sz w:val="22"/>
          <w:szCs w:val="22"/>
          <w:lang w:eastAsia="zh-CN"/>
        </w:rPr>
        <w:t>, a także z innymi powszechnie obowiązującymi przepisami prawa unijnego i krajowego, które chronią prawa osób, których dane te dotyczą.</w:t>
      </w:r>
      <w:bookmarkEnd w:id="19"/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20" w:name="_Hlk89248295"/>
    <w:bookmarkStart w:id="21" w:name="_Hlk89248294"/>
    <w:bookmarkStart w:id="22" w:name="_Hlk89248293"/>
    <w:bookmarkStart w:id="23" w:name="_Hlk89248292"/>
    <w:bookmarkStart w:id="24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113/2025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4">
    <w:name w:val="WW8Num24z4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5-03-07T10:44:00Z</cp:lastPrinted>
  <dcterms:modified xsi:type="dcterms:W3CDTF">2025-07-21T05:18:00Z</dcterms:modified>
  <cp:revision>25</cp:revision>
  <dc:subject/>
  <dc:title>Załącznik nr 3 do SIWZ</dc:title>
</cp:coreProperties>
</file>