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t.j Dz.U. z 2024 r., poz. 1320 ze zm.) na </w:t>
      </w:r>
      <w:bookmarkStart w:id="3" w:name="_Hlk184370835"/>
      <w:r>
        <w:rPr>
          <w:iCs/>
          <w:spacing w:val="-8"/>
          <w:sz w:val="22"/>
          <w:szCs w:val="22"/>
        </w:rPr>
        <w:t>Sukcesywne dostawy różnego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114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różnego sprzętu jednorazowego użytku  dla potrzeb 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5-07-08T07:39:00Z</dcterms:modified>
  <cp:revision>6</cp:revision>
  <dc:subject/>
  <dc:title>Załącznik nr 2</dc:title>
</cp:coreProperties>
</file>