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/K/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yrektora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Verdana" w:hAnsi="Verdana" w:cs="Verdana-Bold"/>
          <w:b/>
          <w:b/>
          <w:bCs/>
          <w:sz w:val="20"/>
          <w:szCs w:val="20"/>
          <w:lang w:eastAsia="pl-PL"/>
        </w:rPr>
      </w:pPr>
      <w:r>
        <w:rPr>
          <w:rFonts w:cs="Verdana-Bold" w:ascii="Verdana" w:hAnsi="Verdana"/>
          <w:b/>
          <w:bCs/>
          <w:sz w:val="20"/>
          <w:szCs w:val="20"/>
          <w:lang w:eastAsia="pl-PL"/>
        </w:rPr>
        <w:t>…</w:t>
      </w:r>
      <w:r>
        <w:rPr>
          <w:rFonts w:cs="Verdana-Bold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owadzący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Style w:val="StrongEmphasis"/>
          <w:rFonts w:cs="Verdana" w:ascii="Verdana" w:hAnsi="Verdana"/>
          <w:sz w:val="20"/>
          <w:szCs w:val="20"/>
        </w:rPr>
        <w:t>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trybie konkursu ofert zamówienia na udzielanie w określonym zakresie świadczeń zdrowotnych, w oparciu o regulację ustawy z dnia 15 kwietnia 2011 r. o działalności lecznicz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bCs/>
          <w:sz w:val="20"/>
          <w:szCs w:val="20"/>
        </w:rPr>
        <w:t>Położnictwa i Ginekologii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, obejmują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ultrasonograficzne I trymestru z szacowaniem ryzy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ultrasonograficzne II trymest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względnieniu oraz w zgodzie z obowiązującymi przepustami prawa oraz standardami postępowania medycznego, wynikającymi w szczególności z właściwych rozporządzeń Ministra Zdrowia lub warunków programów zdrowot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czenia zdrowotne udzielane będą po wcześniejszym uzgodnieniu terminu przez lekarza Wojewódzkiego Szpitala Zespolonego z Przyjmującym Zamówieni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dojazdu do Wojewódzkiego Szpitala Zespolonego i z powrotem wliczony jest w cenę świadczeń zdrowot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Wojewódzkiego Szpitala Zespolon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szkolenie w zakresie bezpieczeństwa i higieny prac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 : RODO. Przyjmujący zobowiązuje się                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godnie z art. 29 i art. 32 ust. 4 RODO do przetwarzania danych osobowych zbioru pacjentów danej kliniki/oddziału szpitala w formie papierowej i systemie informatycznym w celach związanych  z realizacją umowy i w zakresie wykonywanych czynności. Kategorię osób stanowi personel   i pacjenci szpitala  a rodzaj danych stanowią dane osobowe i dane medyczne pacjentów                     oraz  dane personelu szpitala. Upoważnienie jest ważne na czas trwania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obowiązuje się do udzielenia pomocy administratorowi w zakresie wykonywania praw osoby, której dane dotyczą na jej żądanie. Przyjmujący bez zbędnej zwłoki powiadomi Udzielającego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ynagrodzenie za wykonane świadczenia zdrowotne Udzielający Zamówienie zobowiązuje się zapłacić Przyjmującemu Zamówienie w kwocie stanowiącej iloczyn liczby faktycznie udzielonych świadczeń zdrowotnych przez ich wartość jednostkową brutto. </w:t>
      </w:r>
      <w:r>
        <w:rPr>
          <w:rFonts w:cs="Verdana" w:ascii="Verdana" w:hAnsi="Verdana"/>
          <w:sz w:val="20"/>
          <w:szCs w:val="20"/>
          <w:u w:val="single"/>
        </w:rPr>
        <w:t xml:space="preserve">Maksymalna roczna liczba badań na okres obowiązywania umowy, jaką przyjmujący zamówienie zobowiązuje się wykonać wyno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……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jednostkowego świadczenia zdrowotnego wynos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Badanie ultrasonograficzne I trymestru z szacowaniem ryzyka: </w:t>
      </w: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 xml:space="preserve">  zł. brutto, słownie (.. …  zł 00/100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b) Badanie ultrasonograficzne II trymestru: </w:t>
      </w:r>
      <w:r>
        <w:rPr>
          <w:rFonts w:cs="Verdana" w:ascii="Verdana" w:hAnsi="Verdana"/>
          <w:b/>
          <w:bCs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</w:rPr>
        <w:t xml:space="preserve">  zł. brutto, słownie (… .. zł 00/100.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chunku należy dołączyć wykaz udzielonych świadczeń zdrowotnych, zatwierdzony pod względem merytorycznym oraz wartościowym przez ordynatora oddziału/Klinik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…... 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ozwiązanie umowy w przypadkach określonych w ust. 2 lit. a oraz ust. 3 lit.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7:00Z</dcterms:created>
  <dc:creator>Andrzej Skowronek</dc:creator>
  <dc:description/>
  <cp:keywords/>
  <dc:language>en-US</dc:language>
  <cp:lastModifiedBy>marketing</cp:lastModifiedBy>
  <cp:lastPrinted>2023-06-29T13:43:00Z</cp:lastPrinted>
  <dcterms:modified xsi:type="dcterms:W3CDTF">2025-07-30T09:32:00Z</dcterms:modified>
  <cp:revision>51</cp:revision>
  <dc:subject/>
  <dc:title>Umowa o udzielenie zamówienia na świadczenie usług medycznych</dc:title>
</cp:coreProperties>
</file>