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32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klamacje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Cs w:val="22"/>
        </w:rPr>
        <w:t>. 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Zakup i dostawa aparatu do pomiaru ciśnienia tętniczego kompatybilnego z oprogramowaniem Spacelabs posiadanym przez Zamawiającego dla potrzeb Poradni Kardiologicznej Wojewódzkiego Szpitala Zespolonego w Kielcach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132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parat do pomiaru ciśni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Łączna wartość brutto za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2 szt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aparatów 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3-01-05T11:43:00Z</cp:lastPrinted>
  <dcterms:modified xsi:type="dcterms:W3CDTF">2025-07-31T06:35:00Z</dcterms:modified>
  <cp:revision>28</cp:revision>
  <dc:subject/>
  <dc:title>EZ/ZP/101/2014</dc:title>
</cp:coreProperties>
</file>