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Z/132/2025/SL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Zaproszenia</w:t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Załącznik nr 1 do umowy)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ymagane minimalne parametry techniczno-funkcjonalne)</w:t>
      </w:r>
    </w:p>
    <w:p>
      <w:pPr>
        <w:pStyle w:val="Bezformatowania"/>
        <w:ind w:left="108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Bezformatowania"/>
        <w:ind w:left="108" w:hanging="0"/>
        <w:jc w:val="center"/>
        <w:rPr>
          <w:sz w:val="22"/>
          <w:szCs w:val="22"/>
          <w:lang w:val="pl-PL"/>
        </w:rPr>
      </w:pPr>
      <w:r>
        <w:rPr>
          <w:b/>
          <w:color w:val="FF0000"/>
          <w:spacing w:val="-4"/>
          <w:sz w:val="22"/>
          <w:szCs w:val="22"/>
          <w:lang w:val="pl-PL"/>
        </w:rPr>
        <w:t xml:space="preserve">Aparat do pomiaru  ciśnienia tętniczego kompatybilny z oprogramowaniem Spacelabs </w:t>
      </w:r>
      <w:r>
        <w:rPr>
          <w:b/>
          <w:color w:val="FF0000"/>
          <w:spacing w:val="-4"/>
          <w:sz w:val="22"/>
          <w:szCs w:val="22"/>
          <w:u w:val="single"/>
          <w:lang w:val="pl-PL"/>
        </w:rPr>
        <w:t>– 2 szt</w:t>
      </w:r>
      <w:r>
        <w:rPr>
          <w:b/>
          <w:color w:val="FF0000"/>
          <w:spacing w:val="-4"/>
          <w:sz w:val="22"/>
          <w:szCs w:val="22"/>
          <w:lang w:val="pl-PL"/>
        </w:rPr>
        <w:t>.</w:t>
      </w:r>
    </w:p>
    <w:p>
      <w:pPr>
        <w:pStyle w:val="Bezformatowania"/>
        <w:ind w:left="1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ezformatowania"/>
        <w:ind w:left="1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szCs w:val="22"/>
          <w:highlight w:val="yellow"/>
          <w:lang w:val="en-US"/>
        </w:rPr>
        <w:t xml:space="preserve">Producent </w:t>
      </w:r>
      <w:r>
        <w:rPr>
          <w:bCs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b/>
          <w:bCs/>
          <w:sz w:val="22"/>
          <w:szCs w:val="22"/>
          <w:highlight w:val="yellow"/>
        </w:rPr>
        <w:t>Nazwa-model/typ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tabs>
          <w:tab w:val="left" w:pos="720" w:leader="none"/>
        </w:tabs>
        <w:ind w:left="360" w:hanging="360"/>
        <w:rPr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 xml:space="preserve">Kraj pochodzenia </w:t>
      </w:r>
    </w:p>
    <w:p>
      <w:pPr>
        <w:pStyle w:val="Normal"/>
        <w:tabs>
          <w:tab w:val="left" w:pos="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Rok</w:t>
      </w:r>
      <w:r>
        <w:rPr>
          <w:b/>
          <w:sz w:val="22"/>
          <w:szCs w:val="22"/>
          <w:highlight w:val="yellow"/>
        </w:rPr>
        <w:t xml:space="preserve"> produkcj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2025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Bezformatowania"/>
        <w:ind w:left="108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"/>
        <w:gridCol w:w="5071"/>
        <w:gridCol w:w="1276"/>
        <w:gridCol w:w="15"/>
        <w:gridCol w:w="2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</w:rPr>
              <w:t>p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imalne parametry techniczno-funkcjon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wymaga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ferow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cylometryczn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tod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u z filtrem artefaktów i czynności oddechowej,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pewniając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wtarzaln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arygodn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niki,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twierdzon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alidacją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/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rytyjskiego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warzystw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dciśnieni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HS)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alidacj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P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dług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uropejskiego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warzystw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dciśnieni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ES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jestrator kompatybilny z oprogramowaniem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pacelab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siadanym przez Zamawiającego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śnieni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kurczowego w zakresie 60-260mmHg,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zkurczowego w zakresie 30-200mmH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ter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zależn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s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ow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ągu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b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żliwość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stawiani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żdym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ch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stępów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ędz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am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kres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120min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ładn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yb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ow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pewniając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ksymaln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łąd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u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łym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kres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owym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5 mmH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 w:bidi="ar-SA"/>
              </w:rPr>
              <w:t>Algorytm rozpoznawania artefaktów pomia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świetlacz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jestrator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kazując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nik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cisk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cjent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pewniając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datkow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śnieni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ądan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rwan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u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toma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chanizm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zpieczeństw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ów,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ksymaln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śnien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nkiec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mmH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as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pojedynczeg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u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30 do 50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n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 max.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teri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typ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ewnętrzn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ększ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ż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teriam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ększ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ż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kiet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ow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 zestawie dla każdego rejestratora: 24-32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dokupienia  mankietów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miarowych o wymiarach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12-20cm, 17-26cm, 24-32cm, 32cm-42cm,  38-50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przętowe ograniczenie maksymalnego czasu pomiaru do 180s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kiet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kładając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ę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ęcherz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umowego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uterału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uterał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astikow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mrą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żliwością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ani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alce)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ostałe warunki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rukcja obsługi w języku polskim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załączyć wraz z dostawą urządzenia)</w:t>
            </w:r>
          </w:p>
        </w:tc>
        <w:tc>
          <w:tcPr>
            <w:tcW w:w="1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rta gwarancyjna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załączyć wraz z dostawą urządzenia)</w:t>
            </w:r>
          </w:p>
        </w:tc>
        <w:tc>
          <w:tcPr>
            <w:tcW w:w="1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arancja urządzenia 12 miesięcy</w:t>
            </w:r>
          </w:p>
        </w:tc>
        <w:tc>
          <w:tcPr>
            <w:tcW w:w="1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omylni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omylni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i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>Serwis gwarancyjny i pogwarancyjny prowadzi: ……………………………………….. (uzupełnić)</w:t>
      </w:r>
    </w:p>
    <w:p>
      <w:pPr>
        <w:pStyle w:val="Domylni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Domylnie"/>
        <w:spacing w:lineRule="auto" w:line="240" w:before="0" w:after="0"/>
        <w:ind w:right="58" w:hanging="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Parametry wymagane stanowią parametry graniczne / odcinające – nie spełnienie nawet jednego  z w/w parametrów spowoduje odrzucenie oferty. Brak opisu traktowany będzie jako brak danego parametru w oferowanej konfiguracji urządzenia.</w:t>
      </w:r>
    </w:p>
    <w:p>
      <w:pPr>
        <w:pStyle w:val="Domylnie"/>
        <w:spacing w:lineRule="auto" w:line="240" w:before="0" w:after="0"/>
        <w:ind w:right="58" w:hanging="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formatowania">
    <w:name w:val="Bez formatowani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47:00Z</dcterms:created>
  <dc:creator>Jacek Janicki</dc:creator>
  <dc:description/>
  <cp:keywords/>
  <dc:language>en-US</dc:language>
  <cp:lastModifiedBy>Dominik K</cp:lastModifiedBy>
  <cp:lastPrinted>1995-11-21T17:41:00Z</cp:lastPrinted>
  <dcterms:modified xsi:type="dcterms:W3CDTF">2025-07-31T06:36:00Z</dcterms:modified>
  <cp:revision>6</cp:revision>
  <dc:subject/>
  <dc:title/>
</cp:coreProperties>
</file>