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uzupełnienia depozytu/będzie wysyłane wezwanie do dostawy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Sukcesywne dostawy sprzętu oraz stentgraftów personalizowanych dla potrzeb Klinicznego Oddziału Chirurgii Naczyniowej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FF0000"/>
          <w:spacing w:val="-8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spacing w:val="-8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System stentgraftu brzusz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......................... /dni roboczych/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30/45/60 dni **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System stentgraftu piersi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......................... /dni roboczych/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30/45/60 dni **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3- System personalizowanego stentgraftu piersiowo- brzusz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......................... /dni kalendarzowych/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30/45/60 dni ** </w:t>
            </w:r>
            <w:r>
              <w:rPr>
                <w:bCs/>
                <w:i/>
                <w:iCs/>
                <w:spacing w:val="-4"/>
                <w:sz w:val="22"/>
                <w:szCs w:val="22"/>
              </w:rPr>
              <w:t>(kryteria oceny ofert)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, którego partnerzy zostali ujawnieni w pełnomocnictwie *</w:t>
      </w:r>
      <w:r>
        <w:rPr>
          <w:sz w:val="22"/>
          <w:szCs w:val="22"/>
          <w:highlight w:val="yellow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 xml:space="preserve">załącznik nr 3 oraz 3a do SWZ </w:t>
      </w:r>
      <w:r>
        <w:rPr>
          <w:sz w:val="22"/>
          <w:szCs w:val="22"/>
        </w:rPr>
        <w:t>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/>
          <w:i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720"/>
        <w:rPr/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Akapitzlist"/>
        <w:ind w:left="426" w:hanging="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lub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26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7-17T08:53:00Z</dcterms:modified>
  <cp:revision>27</cp:revision>
  <dc:subject/>
  <dc:title>ZAKŁAD  UBEZPIECZEŃ</dc:title>
</cp:coreProperties>
</file>