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spacing w:val="-8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</w:t>
      </w:r>
      <w:bookmarkStart w:id="0" w:name="_Hlk175826206"/>
      <w:r>
        <w:rPr>
          <w:rFonts w:cs="Arial Narrow" w:ascii="Arial Narrow" w:hAnsi="Arial Narrow"/>
          <w:spacing w:val="-6"/>
          <w:sz w:val="22"/>
          <w:szCs w:val="22"/>
        </w:rPr>
        <w:t xml:space="preserve">art. 275 pkt 1 ustawy z dnia 11 września 2019 r. Prawo zamówień publicznych </w:t>
      </w:r>
      <w:bookmarkEnd w:id="0"/>
      <w:r>
        <w:rPr>
          <w:rFonts w:cs="Arial Narrow" w:ascii="Arial Narrow" w:hAnsi="Arial Narrow"/>
          <w:spacing w:val="-6"/>
          <w:sz w:val="22"/>
          <w:szCs w:val="22"/>
        </w:rPr>
        <w:t xml:space="preserve">(tekst jednolity: Dz.U. z 2024 r. poz. 1320) pn. </w:t>
      </w:r>
      <w:bookmarkStart w:id="1" w:name="_Hlk175825693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  <w:lang w:eastAsia="ar-SA"/>
        </w:rPr>
        <w:t>Sukcesywne dostawy implantów chirurgicznych i ortopedycznych dla potrzeb Świętokrzyskiego Centrum Pediatrii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.</w:t>
      </w:r>
      <w:bookmarkEnd w:id="1"/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color w:val="FF0000"/>
          <w:spacing w:val="-6"/>
          <w:kern w:val="2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iCs/>
          <w:color w:val="FF0000"/>
          <w:spacing w:val="-6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  <w:bookmarkStart w:id="2" w:name="_Hlk170204542"/>
      <w:bookmarkStart w:id="3" w:name="_Hlk170204542"/>
      <w:bookmarkEnd w:id="3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NR 1 - MATERIAŁY ZUŻYWALNE DO ZABIEGÓW STABILIZACJI TRZONU I NASADY BLIŻSZEJ I DALSZEJ KOŚCI PISZCZELOWEJ I UDOWEJ, KOŚCI RAMIENNEJ I PRZEDRAMIENNEJ ORAZ ICH NASAD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4" w:name="_Hlk175825104"/>
      <w:bookmarkEnd w:id="4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5" w:name="_Hlk170204542"/>
      <w:bookmarkStart w:id="6" w:name="_Hlk175825104"/>
      <w:bookmarkStart w:id="7" w:name="_Hlk170204542"/>
      <w:bookmarkStart w:id="8" w:name="_Hlk175825104"/>
      <w:bookmarkEnd w:id="7"/>
      <w:bookmarkEnd w:id="8"/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  <w:t>PAKIET NR 2 - IMPLANTY DO REKONSTRUKCJI WIĘZADEŁ W OBRĘBIE STAWU KOLANOWEG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przy udziale podwykonawcy/ów zgodnie z poniższą tabel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9" w:name="_Hlk162259872"/>
            <w:bookmarkEnd w:id="9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B050"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 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>(ZAKREŚLIĆ WŁAŚCI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44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Nieznany</dc:creator>
  <dc:description/>
  <cp:keywords/>
  <dc:language>en-US</dc:language>
  <cp:lastModifiedBy>zampub</cp:lastModifiedBy>
  <cp:lastPrinted>2025-04-03T10:36:00Z</cp:lastPrinted>
  <dcterms:modified xsi:type="dcterms:W3CDTF">2025-09-02T06:41:00Z</dcterms:modified>
  <cp:revision>19</cp:revision>
  <dc:subject/>
  <dc:title>ZAKŁAD  UBEZPIECZEŃ</dc:title>
</cp:coreProperties>
</file>