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58531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17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08/0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49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</w:t>
      </w:r>
      <w:r>
        <w:rPr/>
        <w:t>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5 poz. 514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</w:t>
      </w:r>
      <w:r>
        <w:rPr/>
        <w:t>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</w:t>
      </w:r>
      <w:r>
        <w:rPr/>
        <w:t>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49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9-08T08:26:00Z</dcterms:modified>
  <cp:revision>39</cp:revision>
  <dc:subject/>
  <dc:title/>
</cp:coreProperties>
</file>