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3,4,5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Uzyskałam/łem specjalizację w dziedzinie…………………………………………………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SOR, w którym przepracowałam/łem .:   ………………………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dodatkową specjalizację w dziedzinie……………………….. lub rozpoczęłam/łem  specjalizację w dziedzinie 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(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) ukończony kurs  stanów nagłych, o którym mowa w ustawie o Państwowym Ratownictwie Medycznym oraz niektórych innych ustaw 9art.38 ust.3) lub zobowiązuję się do jego ukończe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realizacji przedmiotu zamówienia w wymiarze  …………………...h/miesi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05T13:40:00Z</cp:lastPrinted>
  <dcterms:modified xsi:type="dcterms:W3CDTF">2025-09-08T11:44:00Z</dcterms:modified>
  <cp:revision>36</cp:revision>
  <dc:subject/>
  <dc:title>Załącznik nr 2</dc:title>
</cp:coreProperties>
</file>