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6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stopień naukowy/tytuł naukowy……………………………… ( należy dołączyć dokumen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w kierowaniu oddziałem …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siadam doświadczenie w pracy na uczelni medycznej ……………..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biegowe, w 2024 roku wykonałem samodzielnie jako pierwszy operator ………………………. zabiegów opera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 pełnienia dyżurów lekarskich w liczbie ………………… /miesiąc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trakcie udzielania świadczeń zdrowotnych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jestem narażony na promieniowanie jonizujące(właściwe za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9-08T11:42:00Z</dcterms:modified>
  <cp:revision>34</cp:revision>
  <dc:subject/>
  <dc:title>Załącznik nr 2</dc:title>
</cp:coreProperties>
</file>