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7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biegowe, w 2024 roku wykonałem samodzielnie jako pierwszy operator ………………………. zabiegów opera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zostaję w gotowości do  pełnienia dyżurów lekarskich w liczbie …………………dyżurów  miesięcznie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zostaję w gotowości do przepracowania  łącznie z dyżurami ………………….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trakcie udzielania świadczeń zdrowotnych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jestem narażony na promieniowanie jonizujące(właściwe za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08T13:45:00Z</cp:lastPrinted>
  <dcterms:modified xsi:type="dcterms:W3CDTF">2025-09-08T11:45:00Z</dcterms:modified>
  <cp:revision>36</cp:revision>
  <dc:subject/>
  <dc:title>Załącznik nr 2</dc:title>
</cp:coreProperties>
</file>