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" w:ascii="Arial Narrow" w:hAnsi="Arial Narrow"/>
          <w:sz w:val="22"/>
          <w:szCs w:val="22"/>
        </w:rPr>
        <w:t>/……………………………zł. /</w:t>
      </w:r>
      <w:bookmarkEnd w:id="0"/>
      <w:r>
        <w:rPr>
          <w:rFonts w:cs="Arial" w:ascii="Arial Narrow" w:hAnsi="Arial Narrow"/>
          <w:sz w:val="22"/>
          <w:szCs w:val="22"/>
        </w:rPr>
        <w:t xml:space="preserve">za godzinę dyżuru lekarza med. Ratunkowej realizującego dodatkowe czynności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b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……………………………zł./ za godzinę dyżuru lekarza medycyny ratunk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jc w:val="both"/>
        <w:rPr/>
      </w:pPr>
      <w:bookmarkStart w:id="1" w:name="_Hlk97723874"/>
      <w:bookmarkEnd w:id="1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jestr (RPWDL) – dla praktyk zawodowych lekarzy i lekarzy dentystów 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 , w którym będą udzielane świadczenia będące przedmiotem umowy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kursy wymagane w SWK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świadczenie o wykonanych samodzielnie zabiegach w 2024r. przez pierwszego operatora potwierdza kierownik/ordynator oddziału, a w przypadku oferty składanej przez kandydata na kierownika – dyrektor ds. lecznictwa ( jeżeli dotyczy)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9-08T12:53:00Z</cp:lastPrinted>
  <dcterms:modified xsi:type="dcterms:W3CDTF">2025-09-09T06:22:00Z</dcterms:modified>
  <cp:revision>45</cp:revision>
  <dc:subject/>
  <dc:title>FORMULARZ OFERTOWY</dc:title>
</cp:coreProperties>
</file>