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  <w:bookmarkStart w:id="0" w:name="_Hlk191638020"/>
      <w:r>
        <w:rPr>
          <w:rFonts w:cs="Arial" w:ascii="Arial Narrow" w:hAnsi="Arial Narrow"/>
          <w:sz w:val="22"/>
          <w:szCs w:val="22"/>
        </w:rPr>
        <w:t>/……………………………zł. /</w:t>
      </w:r>
      <w:bookmarkEnd w:id="0"/>
      <w:r>
        <w:rPr>
          <w:rFonts w:cs="Arial" w:ascii="Arial Narrow" w:hAnsi="Arial Narrow"/>
          <w:sz w:val="22"/>
          <w:szCs w:val="22"/>
        </w:rPr>
        <w:t xml:space="preserve">za godzinę pełnienia przez lekarza medycyny ratunkowej dyżuru medycznego przy udziale lekarza systemu o profilu zabiegowym (chirurgicznym, ortopedycznym), realizującego dodatkowe czynności z pionu zachowawczego;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/……………………………zł./ za godzinę pełnienia przez lekarza medycyny ratunkowej dyżuru medycznego przy udziale lekarza systemu o profilu zachowawczym (internistycznym, kardiologicznym, neurologicznym, lub w trakcie specjalizacji z zakresu medycyny ratunkowej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jc w:val="both"/>
        <w:rPr/>
      </w:pPr>
      <w:bookmarkStart w:id="1" w:name="_Hlk97723874"/>
      <w:bookmarkEnd w:id="1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jestr (RPWDL) – dla praktyk zawodowych lekarzy i lekarzy dentystów 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 xml:space="preserve">Księga rejestrowa RPWDL winna posiadać wpis podmiotu leczniczego , w którym będą udzielane świadczenia będące przedmiotem umowy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kursy wymagane w SWKO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świadczenie o wykonanych samodzielnie zabiegach w 2024r. przez pierwszego operatora potwierdza kierownik/ordynator oddziału, a w przypadku oferty składanej przez kandydata na kierownika – dyrektor ds. lecznictwa ( jeżeli dotyczy)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2" w:name="_Hlk97723874"/>
      <w:bookmarkEnd w:id="2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9-09T11:49:00Z</cp:lastPrinted>
  <dcterms:modified xsi:type="dcterms:W3CDTF">2025-09-09T10:23:00Z</dcterms:modified>
  <cp:revision>46</cp:revision>
  <dc:subject/>
  <dc:title>FORMULARZ OFERTOWY</dc:title>
</cp:coreProperties>
</file>