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Z/160/2025/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nr 2 do Zapro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,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>badanie sprawozdania finansowego Wojewódzkiego Szpitala Zespolonego w Kielcach za rok obrotowy 2025 i 2026 oraz sporządzenie pisemnej opinii wraz z raportem biegłego rewidenta o wyniku badania sprawozdania finansoweg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e sprawozdania finansoweg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5 rok do dnia 31 marca 2026 rok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6 rok do dnia 31 marca 2027rok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rzedłożenia opinii i raport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5 rok do dnia 15 kwietnia 2026rok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6 rok do dnia 15 kwietnia 2027roku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dane o Wojewódzkim Szpitalu Zespolony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701" w:firstLine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bilansowa 2024 r. – 357,2 mln 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40" w:firstLine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sprzedaży w 2024 r. – 759,5 mln 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40" w:firstLine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2024 r. – 2 154 etaty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4:00Z</dcterms:created>
  <dc:creator>centrala</dc:creator>
  <dc:description/>
  <cp:keywords/>
  <dc:language>en-US</dc:language>
  <cp:lastModifiedBy>zampub</cp:lastModifiedBy>
  <cp:lastPrinted>2023-09-05T13:34:00Z</cp:lastPrinted>
  <dcterms:modified xsi:type="dcterms:W3CDTF">2025-09-11T07:46:00Z</dcterms:modified>
  <cp:revision>3</cp:revision>
  <dc:subject/>
  <dc:title>Opis przedmiotu zamówienia Systemu AGFA CR - skanery oraz stacje NX</dc:title>
</cp:coreProperties>
</file>