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Szpital Zespolony w Kielcach </w:t>
              <w:br/>
              <w:t xml:space="preserve">25-736 Kielce, ul. Grunwaldzka 45, woj. świętokrzyskie, pow. m. Kielce </w:t>
              <w:br/>
              <w:t xml:space="preserve">tel. (0-41) 367-13-39, fax (0-41) 366-00-14 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łasza przetarg 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PRACOWANIE PROJEKTU BUDOWLANEGO-WYKONAWCZEGO Pt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dbudowa pawilonu C Szpitala o jedną kondygnację. Skrzydło C z przeznaczeniem na oddział Neurochirurgii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Znak sprawy </w:t>
            </w:r>
            <w:r>
              <w:rPr>
                <w:b/>
              </w:rPr>
              <w:t>EZ/ZP/49/2007</w:t>
            </w:r>
            <w:r>
              <w:rPr/>
              <w:t xml:space="preserve">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Dziennik Urzędowy Unii Europejskiej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r 2007/S 96 z dnia 22.05.2007 pozycja 118184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31"/>
              <w:gridCol w:w="8519"/>
            </w:tblGrid>
            <w:tr>
              <w:trPr>
                <w:trHeight w:val="426" w:hRule="atLeast"/>
              </w:trPr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yb udzielenia zamówienia: </w:t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zetarg nieograniczony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dzaj Zamówienia: </w:t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sługa</w:t>
                  </w:r>
                </w:p>
              </w:tc>
            </w:tr>
            <w:tr>
              <w:trPr/>
              <w:tc>
                <w:tcPr>
                  <w:tcW w:w="10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dopuszcza się składania ofert wariantowych </w:t>
                  </w:r>
                </w:p>
              </w:tc>
            </w:tr>
            <w:tr>
              <w:trPr/>
              <w:tc>
                <w:tcPr>
                  <w:tcW w:w="10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Dopuszcza się składanie ofert równoważnych </w:t>
                  </w:r>
                </w:p>
              </w:tc>
            </w:tr>
            <w:tr>
              <w:trPr/>
              <w:tc>
                <w:tcPr>
                  <w:tcW w:w="10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e dopuszcza się składania ofert częściowych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ość zadań: </w:t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rmin realizacji zamówienia: </w:t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Tekstpodstawowy2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Termin opracowania inwentaryzacji i koncepcji architektonicznej –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 tygodnie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d daty podpisania umowy.</w:t>
                  </w:r>
                </w:p>
                <w:p>
                  <w:pPr>
                    <w:pStyle w:val="Tekstpodstawowy2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Termin opracowania projektu budowlanego –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 miesią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d daty zatwierdzenia przez Zamawiającego koncepcji architektonicznej. Za termin zakończenia projektu  budowlanego uznaje się datę złożenia projektu w Wydziale Architektury UM Kielce w celu uzyskania decyzji pozwolenia na budowę.</w:t>
                  </w:r>
                </w:p>
                <w:p>
                  <w:pPr>
                    <w:pStyle w:val="Tekstpodstawowy2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Termin opracowania projektów wykonawczych i innych elementów stanowiących całość zamówienia –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 miesiące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d daty wykonania projektu budowlaneg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  <w:sz w:val="20"/>
                      <w:szCs w:val="20"/>
                    </w:rPr>
                    <w:t xml:space="preserve">Termin realizacji zamówienia - data protokolarnego przekazania kompletu opracowania 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20"/>
                      <w:szCs w:val="20"/>
                    </w:rPr>
                    <w:t>również w formie elektronicznej wraz z uzgodnieniami.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adium: </w:t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.000,00 zł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ryteria wyboru </w:t>
                    <w:br/>
                    <w:t xml:space="preserve">ofert i ich znaczenie: </w:t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     -        100 %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prawniony do kontaktu </w:t>
                    <w:br/>
                    <w:t xml:space="preserve">z Wykonawcami: </w:t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rzej Domański, tel. (0-41) 367-12-26, fax. (041) 345-55-84</w:t>
                    <w:br/>
                    <w:t xml:space="preserve">fax (0-41) 36-60-014 w godz. 8:00-14:00 </w:t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ejsce składania ofert: </w:t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ojewódzki Szpital Zespolony </w:t>
                    <w:br/>
                    <w:t xml:space="preserve">ul. Grunwaldzka 45, 25-736 Kielce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KRETARIA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składania ofert: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.06.2007 do godziny 10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otwarcia ofert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.06.2007 o godzinie 10:30 -ŚWIETLICA</w:t>
            </w:r>
            <w:r>
              <w:rPr>
                <w:rFonts w:cs="Arial" w:ascii="Arial" w:hAnsi="Arial"/>
                <w:sz w:val="20"/>
                <w:szCs w:val="20"/>
              </w:rPr>
              <w:t xml:space="preserve"> Wojewódzkiego Szpitala Zespolonego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yfikację istotnych warunków zamówienia udostępnia się na stronie internet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(http://bip.wszzkielce.pl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udzielenie zamówienia mogą ubiegać się wykonawcy, którzy  spełniają warunki określone w art. 22 ust. 1 PZ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dlegają wykluczeniu  z postępowania o udzielenie zamówienia na podstawie art. 24 PZ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uprawnienia do wykonywania określonej działalności lub czynności, jeżeli ustawy nakładają obowiązek posiadania takich uprawni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niezbędną wiedzę i doświadczenie oraz dysponują potencjałem technicznym i osobami zdolnymi do wykonania zamów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ują się w sytuacji ekonomicznej i finansowej zapewniającej wykonanie zamówienia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związania ofert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art. 85 ust. 1 pkt  3 termin związania ofertą wynosi </w:t>
            </w:r>
            <w:r>
              <w:rPr>
                <w:rFonts w:cs="Arial" w:ascii="Arial" w:hAnsi="Arial"/>
                <w:b/>
                <w:sz w:val="20"/>
                <w:szCs w:val="20"/>
              </w:rPr>
              <w:t>6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licząc od daty składania ofert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autoSpaceDE w:val="true"/>
              <w:ind w:right="-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ja elektro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nie przewiduje przeprowadzenia aukcji elektronicznej po dokonaniu oceny ofert w celu wyboru najkorzystniejszej oferty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przetargowa dokona oceny złożonych ofert z uwzględnieniem następujących warunków :</w:t>
            </w:r>
          </w:p>
          <w:p>
            <w:pPr>
              <w:pStyle w:val="TextBody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czy Wykonawca spełnia wymagania określone w ustawie z dnia 29.01.2004r. Prawo zamówień publicznych (Dz. U. Nr 19 poz. 177 z późn. zm.) i tym samym nie podlega wykluczeniu z postępowania o udzielenie zamówienia publicznego na podstawie art. 24 ust. 1 i 2 w/w ustawy,</w:t>
            </w:r>
          </w:p>
          <w:p>
            <w:pPr>
              <w:pStyle w:val="Heading2"/>
              <w:autoSpaceDE w:val="true"/>
              <w:ind w:right="-53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czy oferta spełnia wszystkie wymagania zawarte w ww. ustawie jak również w niniejszej SIWZ i tym samym nie podlega odrzuceniu na podstawie art. 89 ust. 1 w/w ustawy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ie dotyczy zawarcia umowy ramowej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zamierza udzielać zamówienia objętego dynamicznym systemem zakupó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530" w:hanging="0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45:00Z</dcterms:created>
  <dc:creator>DI-Konrad Surma</dc:creator>
  <dc:description/>
  <cp:keywords/>
  <dc:language>en-US</dc:language>
  <cp:lastModifiedBy>Preferred Customer</cp:lastModifiedBy>
  <dcterms:modified xsi:type="dcterms:W3CDTF">2007-05-22T07:53:00Z</dcterms:modified>
  <cp:revision>6</cp:revision>
  <dc:subject/>
  <dc:title>Wojewódzki Szpital Zespolony w Kielcach 25-736 Kielce, ul</dc:title>
</cp:coreProperties>
</file>