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pacing w:val="-8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/>
        <w:jc w:val="both"/>
        <w:rPr/>
      </w:pPr>
      <w:bookmarkStart w:id="0" w:name="_Hlk104536261"/>
      <w:bookmarkStart w:id="1" w:name="_Hlk89251789"/>
      <w:r>
        <w:rPr>
          <w:rFonts w:cs="Times New Roman" w:ascii="Times New Roman" w:hAnsi="Times New Roman"/>
        </w:rPr>
        <w:t>Niniejsza umowa zostaje zawarta w rezultacie dokonania przez Zamawiającego wyboru oferty Wykonawcy w trybie podstawowym na podstawie art. 275 pkt. 1 ustawy Prawo Zamówień Publicznych (Dz. U z 2024 r. poz. 1320) na</w:t>
      </w:r>
      <w:r>
        <w:rPr>
          <w:rFonts w:cs="Times New Roman" w:ascii="Times New Roman" w:hAnsi="Times New Roman"/>
          <w:iCs/>
          <w:spacing w:val="-8"/>
        </w:rPr>
        <w:t>.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  <w:iCs/>
          <w:spacing w:val="-8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Sukcesywne dostawy klatek typu PLIF do biointegracyjnej spondylodezy międzytrzonowej dla potrzeb Klinicznego Oddziału Neurochirurgii i Chirurgii Kręgosłupa WSzZ w Kielcach</w:t>
      </w:r>
      <w:r>
        <w:rPr>
          <w:rFonts w:cs="Times New Roman" w:ascii="Times New Roman" w:hAnsi="Times New Roman"/>
          <w:b/>
          <w:bCs/>
          <w:iCs/>
          <w:spacing w:val="-8"/>
        </w:rPr>
        <w:t>”, znak sprawy EZ/134/2025/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instrumentarium wyspecyfikowane w załączniku nr 1 do umowy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zabiegów operacyjnych na podstawie umowy nr ……… z dnia …….. dla potrzeb Bloku Operacyjnego Neurochirurgii i Chirurgii Kręgosłupa WSzZ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mowa zostaje zawarta na czas oznaczony 12 miesi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Times New Roman" w:ascii="Times New Roman" w:hAnsi="Times New Roman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roboczych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2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3" w:name="_Hlk147491502"/>
      <w:r>
        <w:rPr>
          <w:rFonts w:cs="Times New Roman" w:ascii="Times New Roman" w:hAnsi="Times New Roman"/>
          <w:iCs/>
          <w:spacing w:val="-8"/>
          <w:lang w:eastAsia="pl-PL"/>
        </w:rPr>
        <w:t>(Dz. U. 2025r. poz. 1071)</w:t>
      </w:r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4" w:name="_Hlk97803275"/>
      <w:bookmarkEnd w:id="4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u użyczenia w terminie 7 dni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5" w:name="_Hlk97803275"/>
      <w:bookmarkEnd w:id="5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u obowiązywania umowy o której mowa  § 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6" w:name="_Hlk97800139"/>
      <w:bookmarkEnd w:id="6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7" w:name="_Hlk97800139"/>
      <w:bookmarkEnd w:id="7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Dz. U. 2025r. poz. 1071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8" w:name="_Hlk89245281"/>
    <w:r>
      <w:rPr>
        <w:rFonts w:cs="Times New Roman" w:ascii="Times New Roman" w:hAnsi="Times New Roman"/>
        <w:b/>
        <w:bCs/>
        <w:lang w:eastAsia="pl-PL"/>
      </w:rPr>
      <w:t>EZ/134/2025/MK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i/>
        <w:i/>
        <w:lang w:eastAsia="pl-PL"/>
      </w:rPr>
    </w:pPr>
    <w:r>
      <w:rPr>
        <w:rFonts w:cs="Times New Roman" w:ascii="Times New Roman" w:hAnsi="Times New Roman"/>
        <w:b/>
        <w:bCs/>
        <w:i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i/>
        <w:lang w:eastAsia="pl-PL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i/>
        <w:i/>
        <w:lang w:eastAsia="pl-PL"/>
      </w:rPr>
    </w:pPr>
    <w:r>
      <w:rPr>
        <w:rFonts w:cs="Times New Roman" w:ascii="Times New Roman" w:hAnsi="Times New Roman"/>
        <w:b/>
        <w:bCs/>
        <w:i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i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i/>
        <w:i/>
        <w:lang w:eastAsia="pl-PL"/>
      </w:rPr>
    </w:pPr>
    <w:r>
      <w:rPr>
        <w:rFonts w:eastAsia="Times New Roman" w:cs="Times New Roman" w:ascii="Times New Roman" w:hAnsi="Times New Roman"/>
        <w:b/>
        <w:bCs/>
        <w:i/>
        <w:lang w:eastAsia="pl-PL"/>
      </w:rPr>
      <w:t xml:space="preserve"> </w:t>
    </w:r>
    <w:r>
      <w:rPr>
        <w:rFonts w:cs="Times New Roman" w:ascii="Times New Roman" w:hAnsi="Times New Roman"/>
        <w:b/>
        <w:bCs/>
        <w:i/>
        <w:lang w:eastAsia="pl-PL"/>
      </w:rPr>
      <w:t>w sprawie zamówienia publicznego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RIwan</cp:lastModifiedBy>
  <cp:lastPrinted>2021-12-07T08:41:00Z</cp:lastPrinted>
  <dcterms:modified xsi:type="dcterms:W3CDTF">2025-08-19T10:55:00Z</dcterms:modified>
  <cp:revision>40</cp:revision>
  <dc:subject/>
  <dc:title>EZ/ZP/81/2015</dc:title>
</cp:coreProperties>
</file>