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`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ODATKOWE INFORMACJE I OBJAŚNIENI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 SPRAWOZDANIA FINANSOWEGO SPORZĄDZON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A DZIEŃ 31 GRUDNIA 2024 RO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gend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aśnienia do bilans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akres zmian wartości grup rodzajowych środków trwałych, wartości niematerialnych </w:t>
      </w:r>
    </w:p>
    <w:p>
      <w:pPr>
        <w:pStyle w:val="TextBodyIndent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i prawnych oraz inwestycji długoterminowych, zawierający stan tych aktywów na początek roku obrotowego, zwiększenia i zmniejszenia z tytułu: aktualizacji wartości nabycia, rozchodu, przemieszczenia wewnętrznego oraz stan końcowy, a dla majątku amortyzowanego - podobne przedstawienie stanów i tytułów zmian dotychczasowej amortyzacji lub umorzenia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niematerialne i prawne – zmiany w ciągu roku obrotowego</w:t>
      </w:r>
    </w:p>
    <w:p>
      <w:pPr>
        <w:pStyle w:val="TextBody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426"/>
        <w:gridCol w:w="3969"/>
        <w:gridCol w:w="1417"/>
        <w:gridCol w:w="1418"/>
        <w:gridCol w:w="1559"/>
      </w:tblGrid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stanu wartości niemateri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rawnych  - licencje  i oprogramowani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OLE_LINK37"/>
            <w:bookmarkStart w:id="1" w:name="OLE_LINK36"/>
            <w:bookmarkEnd w:id="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artości niemateri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prawnych na początek okres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39 839,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31 905,4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 933,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większenia  ( z tytułu)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33,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 183,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zakup wartości niematerialnych i 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5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933,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 183,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przyjęcie ze środków trwałych w budowi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pozostałe (darowizna, likwidacja itp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mniejszenia  ( z tytułu)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sprzeda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pozostałe (darowizna, likwidacja itp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artości niemateri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prawnych na koniec  okresu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11 25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39 8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 584,7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 na początek okres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6 782,4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6 953,6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9 828,8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większenia umorzenia  ( z tytułu)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46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9 828,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7,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umorzenie roczn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46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828,8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7,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pozostałe (darowizna itp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zmniejszenie umorzenia  ( z tytułu)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sprzeda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likwidacja ( złomowanie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34,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 pozostałe (darowizna itp.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rzenie na koniec  okres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97 693,9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96 782,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 911,5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artości niemateria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prawnych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 początek roku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3 056,6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14 951,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71 895,21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na koniec ro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 560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43 0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29 496,20</w:t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trwałe – zmiany w ciągu roku obrotoweg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6" w:right="1985" w:gutter="0" w:header="0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276"/>
        <w:gridCol w:w="1438"/>
        <w:gridCol w:w="1114"/>
        <w:gridCol w:w="1417"/>
        <w:gridCol w:w="1276"/>
        <w:gridCol w:w="1418"/>
        <w:gridCol w:w="1276"/>
        <w:gridCol w:w="1418"/>
        <w:gridCol w:w="35"/>
      </w:tblGrid>
      <w:tr>
        <w:trPr>
          <w:trHeight w:val="465" w:hRule="atLeast"/>
        </w:trPr>
        <w:tc>
          <w:tcPr>
            <w:tcW w:w="143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wałe – zmiany w ciągu roku obrotowego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nty włas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ynki</w:t>
              <w:br/>
              <w:t xml:space="preserve"> i budow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techniczne</w:t>
              <w:br/>
              <w:t>i maszyn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odki tran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środki trwał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marz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odki trwałe </w:t>
              <w:br/>
              <w:t>w budow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czątkowa</w:t>
            </w:r>
          </w:p>
        </w:tc>
        <w:tc>
          <w:tcPr>
            <w:tcW w:w="1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3 72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 764 643,7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753 665,8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4 52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041 218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88 708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 556 48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7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1 782 271,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 i przyjęcia z budowy</w:t>
              <w:br/>
              <w:t xml:space="preserve">i darowizn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9 958,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6 215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3 4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86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65 53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95 52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061 058,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i likwidacja, in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58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3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3 6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4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2 9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4 38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677 310,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koniec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3 7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 914 602,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821 52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1 16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 031 03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17 0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4 809 0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6 9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 166 019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orze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początek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912 488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16 058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 2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9 377 8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288 708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 762 3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 762 335,3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 ro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2 656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2 027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21 78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 86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919 5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919 586,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i likwidac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358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35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6 17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4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5 4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95 438,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koniec ro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215 144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49 727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1 1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 793 45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17 03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 286 48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 286 482,9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środków trwał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na początek roku (net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3 7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852 155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37 607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27 2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663 37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 794 1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7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019 935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na koniec roku (netto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13 72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699 457,4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71 794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 04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237 5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 522 61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6 92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79 536,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41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ind w:left="709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dokonanych </w:t>
      </w:r>
      <w:bookmarkStart w:id="2" w:name="_Hlk128984935"/>
      <w:r>
        <w:rPr>
          <w:rFonts w:cs="Arial" w:ascii="Arial" w:hAnsi="Arial"/>
          <w:sz w:val="18"/>
          <w:szCs w:val="18"/>
        </w:rPr>
        <w:t>w trakcie roku obrotowego odpisów aktualizujących wartość aktywów trwałych,</w:t>
      </w:r>
      <w:bookmarkEnd w:id="2"/>
      <w:r>
        <w:rPr>
          <w:rFonts w:cs="Arial" w:ascii="Arial" w:hAnsi="Arial"/>
          <w:sz w:val="18"/>
          <w:szCs w:val="18"/>
        </w:rPr>
        <w:t xml:space="preserve"> odrębnie dla długoterminowych aktywów niefinansowych oraz długoterminowych aktywów finansowych.</w:t>
      </w:r>
    </w:p>
    <w:p>
      <w:pPr>
        <w:pStyle w:val="TextBody"/>
        <w:spacing w:lineRule="auto" w:line="240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Zespolony w Kielcach nie dokonywa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trakcie roku obrotowego odpisów aktualizujących wartość aktywów trwałych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ind w:left="709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kosztów zakończonych prac rozwojowych oraz wartości firmy, a także wyjaśnienie okresu ich odpisywania, określonego w art. 44b ust.1 oraz art. 33 ust.3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W jednostce w roku obrotowym nie wystąpiły koszty prac rozwojowych oraz  zdarzenia skutkujące powstaniem wartości firmy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ind w:left="709" w:hanging="43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gruntów użytkowanych przez jednostkę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Wojewódzki Szpital Zespolony w Kielcach posiada w użytkowaniu działki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łożone w Kielcach, których właścicielem jest Województwo Świętokrzyskie 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przy ul. Grunwaldzkiej  </w:t>
      </w:r>
      <w:bookmarkStart w:id="3" w:name="_Hlk65586122"/>
      <w:r>
        <w:rPr>
          <w:rFonts w:cs="Arial" w:ascii="Arial" w:hAnsi="Arial"/>
          <w:sz w:val="18"/>
          <w:szCs w:val="18"/>
        </w:rPr>
        <w:t xml:space="preserve">  o powierzchni    </w:t>
      </w:r>
      <w:bookmarkEnd w:id="3"/>
      <w:r>
        <w:rPr>
          <w:rFonts w:cs="Arial" w:ascii="Arial" w:hAnsi="Arial"/>
          <w:sz w:val="18"/>
          <w:szCs w:val="18"/>
        </w:rPr>
        <w:t xml:space="preserve">9.0885 ha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działka przy ul Artwińskiego       o powierzchni    0,4125 h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działka przy ul. Radiowej            o powierzchni    1,1272 ha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działka przy ul. Kościuszki          o powierzchni    0,2016 ha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Wartość gruntów  o łącznej powierzchni  10.8298 ha otrzymanych od podmiotu tworzącego  w nieodpłatne użytkowanie na koniec roku  wynosi 9 713 726,47 zł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iągu roku obrotowego </w:t>
      </w:r>
      <w:bookmarkStart w:id="4" w:name="_Hlk3380706"/>
      <w:bookmarkStart w:id="5" w:name="_Hlk32324844"/>
      <w:r>
        <w:rPr>
          <w:rFonts w:cs="Arial" w:ascii="Arial" w:hAnsi="Arial"/>
          <w:sz w:val="18"/>
          <w:szCs w:val="18"/>
        </w:rPr>
        <w:t xml:space="preserve">nie wystąpiły zmiany tej pozycji </w:t>
      </w:r>
    </w:p>
    <w:p>
      <w:pPr>
        <w:pStyle w:val="TextBody"/>
        <w:ind w:left="14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ind w:left="709" w:hanging="432"/>
        <w:rPr/>
      </w:pPr>
      <w:bookmarkEnd w:id="4"/>
      <w:bookmarkEnd w:id="5"/>
      <w:r>
        <w:rPr>
          <w:rFonts w:cs="Arial" w:ascii="Arial" w:hAnsi="Arial"/>
          <w:sz w:val="18"/>
          <w:szCs w:val="18"/>
        </w:rPr>
        <w:t>Wartość  nieamortyzowanych lub nieumarzanych przez jednostkę środków trwałych, używanych na podstawie umów najmu, dzierżawy i innych umów, w tym z tytułu umów leasingu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pital używa środków trwałych na podstawie umowy najmu, dzierżawy, użyczenia  </w:t>
      </w:r>
      <w:bookmarkStart w:id="6" w:name="_Hlk3988248"/>
      <w:r>
        <w:rPr>
          <w:rFonts w:cs="Arial" w:ascii="Arial" w:hAnsi="Arial"/>
          <w:sz w:val="18"/>
          <w:szCs w:val="18"/>
        </w:rPr>
        <w:t>które  widnieją    w ewidencji  pozabilansowej na wartość</w:t>
      </w:r>
      <w:bookmarkEnd w:id="6"/>
      <w:r>
        <w:rPr>
          <w:rFonts w:cs="Arial" w:ascii="Arial" w:hAnsi="Arial"/>
          <w:sz w:val="18"/>
          <w:szCs w:val="18"/>
        </w:rPr>
        <w:t xml:space="preserve">  26 359 367,53 zł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ind w:left="709" w:hanging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raz wartość posiadanych papierów wartościowych lub praw, w tym świadectw udziałowych, zamienionych dłużnych papierów wartościowych, warrantów i opcji ze wskazaniem praw jakie przyznają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ka nie posiada wymienionych udziałów i akcji lub innych papierów wartościowych.</w:t>
      </w:r>
    </w:p>
    <w:p>
      <w:pPr>
        <w:pStyle w:val="TextBody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ind w:left="709" w:hanging="432"/>
        <w:jc w:val="both"/>
        <w:rPr/>
      </w:pPr>
      <w:r>
        <w:rPr>
          <w:rFonts w:cs="Arial" w:ascii="Arial" w:hAnsi="Arial"/>
          <w:sz w:val="18"/>
          <w:szCs w:val="18"/>
        </w:rPr>
        <w:t xml:space="preserve">Dane o odpisach aktualizujących wartość należności ze wskazaniem stanu na początek roku obrotowego, zwiększeniach, wykorzystaniu, rozwiązaniu i stanie na koniec roku obrotowego. </w:t>
      </w:r>
    </w:p>
    <w:p>
      <w:pPr>
        <w:pStyle w:val="Heading7"/>
        <w:ind w:left="709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7"/>
        <w:ind w:left="709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stka dokonała odpisu  aktualizujące wartości należności krótkoterminowych. </w:t>
      </w:r>
    </w:p>
    <w:p>
      <w:pPr>
        <w:pStyle w:val="Heading7"/>
        <w:ind w:left="78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7"/>
        <w:ind w:left="78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7"/>
        <w:ind w:left="78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7"/>
        <w:ind w:left="786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dpisy aktualizujące wartości należności – zmiany w ciągu okresu obrotowego przedstawia tabela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417"/>
        <w:gridCol w:w="1418"/>
        <w:gridCol w:w="1417"/>
      </w:tblGrid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" w:name="OLE_LINK13"/>
            <w:bookmarkStart w:id="8" w:name="OLE_LINK12"/>
            <w:bookmarkStart w:id="9" w:name="OLE_LINK11"/>
            <w:bookmarkStart w:id="10" w:name="OLE_LINK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isy aktualizujące nale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 31.12.2023 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worzone w trakcie ro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e, rozwiąz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 31.12.2024 r.</w:t>
            </w:r>
          </w:p>
        </w:tc>
      </w:tr>
      <w:tr>
        <w:trPr>
          <w:trHeight w:val="50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OLE_LINK5"/>
            <w:bookmarkStart w:id="12" w:name="OLE_LINK4"/>
            <w:bookmarkEnd w:id="11"/>
            <w:bookmarkEnd w:id="12"/>
            <w:r>
              <w:rPr>
                <w:rFonts w:cs="Arial" w:ascii="Arial" w:hAnsi="Arial"/>
                <w:sz w:val="18"/>
                <w:szCs w:val="18"/>
              </w:rPr>
              <w:t>z tytułu dostaw towarów i usłu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 39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74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9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542,56</w:t>
            </w:r>
          </w:p>
        </w:tc>
      </w:tr>
      <w:tr>
        <w:trPr>
          <w:trHeight w:val="54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76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042,58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koniec  rok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 15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23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80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 585,14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40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ind w:left="792" w:hanging="0"/>
        <w:jc w:val="both"/>
        <w:rPr>
          <w:rFonts w:ascii="Arial" w:hAnsi="Arial" w:cs="Arial"/>
          <w:sz w:val="18"/>
          <w:szCs w:val="18"/>
        </w:rPr>
      </w:pPr>
      <w:bookmarkStart w:id="13" w:name="_Hlk128997378"/>
      <w:r>
        <w:rPr>
          <w:rFonts w:cs="Arial" w:ascii="Arial" w:hAnsi="Arial"/>
          <w:sz w:val="18"/>
          <w:szCs w:val="18"/>
        </w:rPr>
        <w:t xml:space="preserve">Zmniejszenie odpisów </w:t>
      </w:r>
      <w:bookmarkEnd w:id="13"/>
      <w:r>
        <w:rPr>
          <w:rFonts w:cs="Arial" w:ascii="Arial" w:hAnsi="Arial"/>
          <w:sz w:val="18"/>
          <w:szCs w:val="18"/>
        </w:rPr>
        <w:t xml:space="preserve">w wyniku zapłaty     </w:t>
      </w:r>
      <w:bookmarkStart w:id="14" w:name="_Hlk194043147"/>
      <w:r>
        <w:rPr>
          <w:rFonts w:cs="Arial" w:ascii="Arial" w:hAnsi="Arial"/>
          <w:sz w:val="18"/>
          <w:szCs w:val="18"/>
        </w:rPr>
        <w:t xml:space="preserve">wynosi   </w:t>
      </w:r>
      <w:bookmarkEnd w:id="14"/>
      <w:r>
        <w:rPr>
          <w:rFonts w:cs="Arial" w:ascii="Arial" w:hAnsi="Arial"/>
          <w:sz w:val="18"/>
          <w:szCs w:val="18"/>
        </w:rPr>
        <w:t xml:space="preserve">                                             zł    24 228,32</w:t>
      </w:r>
    </w:p>
    <w:p>
      <w:pPr>
        <w:pStyle w:val="TextBody"/>
        <w:tabs>
          <w:tab w:val="clear" w:pos="708"/>
          <w:tab w:val="left" w:pos="567" w:leader="none"/>
        </w:tabs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anie  odpisów poprzez spisanie z zespołu „2”   wynosi                            zł     67 572,69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 strukturze własności kapitału podstawow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pitał podstawowy – zmiany w ciągu roku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12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79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4234"/>
        <w:gridCol w:w="1860"/>
        <w:gridCol w:w="1860"/>
      </w:tblGrid>
      <w:tr>
        <w:trPr>
          <w:trHeight w:val="46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" w:name="OLE_LINK35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funduszu podstawoweg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4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funduszu na początek okresu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70 115,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24 914,76</w:t>
            </w:r>
          </w:p>
        </w:tc>
      </w:tr>
      <w:tr>
        <w:trPr>
          <w:trHeight w:val="444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iększenia 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926,00</w:t>
            </w:r>
          </w:p>
        </w:tc>
      </w:tr>
      <w:tr>
        <w:trPr>
          <w:trHeight w:val="4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724,83</w:t>
            </w:r>
          </w:p>
        </w:tc>
      </w:tr>
      <w:tr>
        <w:trPr>
          <w:trHeight w:val="435" w:hRule="atLeast"/>
        </w:trPr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funduszu na koniec okresu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70 115,9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570 115,93</w:t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miany w wielkości  funduszu podstawowego w 2024 roku</w:t>
      </w:r>
      <w:bookmarkStart w:id="16" w:name="_Hlk65584612"/>
      <w:r>
        <w:rPr>
          <w:rFonts w:cs="Arial" w:ascii="Arial" w:hAnsi="Arial"/>
          <w:sz w:val="18"/>
          <w:szCs w:val="18"/>
        </w:rPr>
        <w:t xml:space="preserve"> </w:t>
      </w:r>
      <w:bookmarkEnd w:id="16"/>
      <w:r>
        <w:rPr>
          <w:rFonts w:cs="Arial" w:ascii="Arial" w:hAnsi="Arial"/>
          <w:sz w:val="18"/>
          <w:szCs w:val="18"/>
        </w:rPr>
        <w:t>nie wystąpiły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na początek roku obrotowego, zwiększenia i wykorzystanie oraz stan końcowy kapitałów (funduszy) zapasowych, rezerwowych oraz kapitału ( funduszu) z aktualizacji wycen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stka nie posiada  kapitałów (funduszy) zapasowych, rezerwowych oraz kapitału (funduszu) z aktualizacji wyceny - na początek i na  koniec roku obrotoweg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 kapitale ( funduszu) w ciągu roku nie występują.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3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e co do podziału zysku lub pokrycia straty za rok obrotowy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ysk netto  za okres od 1 stycznia do 31 grudnia 2024 roku wynosi  </w:t>
      </w:r>
      <w:bookmarkStart w:id="17" w:name="_Hlk159925094"/>
      <w:r>
        <w:rPr>
          <w:rFonts w:cs="Arial" w:ascii="Arial" w:hAnsi="Arial"/>
          <w:sz w:val="18"/>
          <w:szCs w:val="18"/>
        </w:rPr>
        <w:t xml:space="preserve">21 211 561,80 zł.   </w:t>
      </w:r>
      <w:bookmarkEnd w:id="17"/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ysk  netto za 2024 rok (21 211 561,80 zł ) zostanie przeznaczony na pokrycie straty z lat ubiegłych.</w:t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ozliczona strata  z lat ubiegłych (-162 661 330,80 zł)  zostanie pokryta z zysku roku obrotowego oraz zysków przyszłych lat.</w:t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1"/>
          <w:numId w:val="3"/>
        </w:numPr>
        <w:ind w:left="426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 stanie rezerw według celu ich utworzenia na początek roku obrotowego, zwiększeniach, wykorzystaniu, rozwiązaniu i stanie końcowym  </w:t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 stanie rezerw przedstawia tab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693"/>
        <w:gridCol w:w="1560"/>
        <w:gridCol w:w="1417"/>
        <w:gridCol w:w="1418"/>
        <w:gridCol w:w="1559"/>
      </w:tblGrid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początek ro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worz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rzystane</w:t>
              <w:br/>
              <w:t xml:space="preserve"> i rozwiąz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koniec roku</w:t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pracowni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927 9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06 4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 234 414,00</w:t>
            </w:r>
          </w:p>
        </w:tc>
      </w:tr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ług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048 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4 4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632 764,00</w:t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ótk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79 7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21 9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1 650,00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 pozostał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 309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5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23 796,54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ług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ótkotermin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09 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5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523 796,54</w:t>
            </w:r>
          </w:p>
        </w:tc>
      </w:tr>
      <w:tr>
        <w:trPr>
          <w:trHeight w:val="3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237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20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52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758 210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491"/>
        <w:rPr/>
      </w:pPr>
      <w:r>
        <w:rPr>
          <w:rFonts w:cs="Arial" w:ascii="Arial" w:hAnsi="Arial"/>
          <w:sz w:val="18"/>
          <w:szCs w:val="18"/>
        </w:rPr>
        <w:t>Podział zobowiązań  długoterminowych według pozycji bilansu o pozostałym od dnia bilansowego, przewidywanym  umową, okresie spłaty: do 1 roku, powyżej 1 roku do 3 lat, powyżej 3 lat do 5,lat, powyżej 5 lat.</w:t>
      </w:r>
    </w:p>
    <w:p>
      <w:pPr>
        <w:pStyle w:val="Normal"/>
        <w:spacing w:lineRule="auto" w:line="36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yfikację  zobowiązań długoterminowych według okresów spłaty przedstawia tabela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410"/>
        <w:gridCol w:w="1984"/>
        <w:gridCol w:w="2010"/>
        <w:gridCol w:w="2101"/>
      </w:tblGrid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yfikacja zobowiąza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redyty i pożyczki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1 roku do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00,0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0 000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80 00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3 do 5 l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0 000,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0 000,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680 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 długoterminowe dotyczą pożyczek od podmiotu tworzącego. Termin spłaty ostatniej raty przypada na 31 grudnia 2026 roku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zobowiązań zabezpieczonych na majątku jednostki ze wskazaniem charakteru i formy tych zabezpiecz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ednostce nie występują zobowiązania zabezpieczone, których ustanowienie  powoduje ograniczoną możliwość  dysponowania przez jednostkę określonymi składnikami aktyw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5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istotnych pozycji czynnych i biernych rozliczeń międzyokresowych, w tym kwota czynnych rozliczeń międzyokresowych kosztów stanowiących różnicę między wartością otrzymanych finansowych składników aktywów a zobowiązaniem zapłaty za nie.</w:t>
      </w:r>
    </w:p>
    <w:p>
      <w:pPr>
        <w:pStyle w:val="Heading9"/>
        <w:numPr>
          <w:ilvl w:val="0"/>
          <w:numId w:val="0"/>
        </w:numPr>
        <w:tabs>
          <w:tab w:val="left" w:pos="360" w:leader="none"/>
          <w:tab w:val="left" w:pos="567" w:leader="none"/>
          <w:tab w:val="left" w:pos="709" w:leader="none"/>
        </w:tabs>
        <w:ind w:left="426" w:firstLine="14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360" w:leader="none"/>
          <w:tab w:val="left" w:pos="567" w:leader="none"/>
          <w:tab w:val="left" w:pos="709" w:leader="none"/>
        </w:tabs>
        <w:spacing w:lineRule="auto" w:line="360"/>
        <w:ind w:left="567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Wykaz rozliczeń międzyokresowych czynnych </w:t>
      </w:r>
      <w:bookmarkStart w:id="19" w:name="_Hlk3463579"/>
      <w:bookmarkEnd w:id="19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422"/>
        <w:gridCol w:w="1701"/>
        <w:gridCol w:w="1701"/>
        <w:gridCol w:w="1560"/>
      </w:tblGrid>
      <w:tr>
        <w:trPr>
          <w:trHeight w:val="50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y czynnych rozliczeń międzyokr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grudnia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grudnia 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-2023</w:t>
            </w:r>
          </w:p>
        </w:tc>
      </w:tr>
      <w:tr>
        <w:trPr>
          <w:trHeight w:val="37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bookmarkStart w:id="20" w:name="OLE_LINK26"/>
            <w:bookmarkEnd w:id="20"/>
            <w:r>
              <w:rPr>
                <w:rFonts w:cs="Arial" w:ascii="Arial" w:hAnsi="Arial"/>
                <w:sz w:val="18"/>
                <w:szCs w:val="18"/>
              </w:rPr>
              <w:t>ubezpiecz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 68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 81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876,73</w:t>
            </w:r>
          </w:p>
        </w:tc>
      </w:tr>
      <w:tr>
        <w:trPr>
          <w:trHeight w:val="412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czki na ga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 68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 81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876,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4"/>
        </w:numPr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ind w:left="567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Wykaz rozliczeń międzyokresowych biernych </w:t>
      </w:r>
      <w:bookmarkStart w:id="21" w:name="_Hlk3463589"/>
      <w:bookmarkEnd w:id="21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402"/>
        <w:gridCol w:w="1701"/>
        <w:gridCol w:w="1701"/>
        <w:gridCol w:w="1560"/>
      </w:tblGrid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y biernych  rozliczeń międzyokre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20" w:hRule="exac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na świadczenia pracownic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234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27 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6 431,00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rezer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23 79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09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218,54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758 21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237 5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20 649,54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3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ązanie między pozycjami składników  aktywów lub pasywów , wykazywanych w więcej niż jednej pozycji  bilansu.</w:t>
      </w:r>
    </w:p>
    <w:p>
      <w:pPr>
        <w:pStyle w:val="Normal"/>
        <w:ind w:left="2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krótko i długoterminowe</w:t>
      </w:r>
    </w:p>
    <w:p>
      <w:pPr>
        <w:pStyle w:val="Normal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580"/>
        <w:gridCol w:w="2701"/>
        <w:gridCol w:w="1701"/>
        <w:gridCol w:w="1701"/>
        <w:gridCol w:w="1701"/>
      </w:tblGrid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dług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80 000,00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krótk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79 0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235 4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3 566,58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22" w:name="OLE_LINK14"/>
            <w:bookmarkStart w:id="23" w:name="OLE_LINK14"/>
            <w:bookmarkEnd w:id="23"/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959 03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595 46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63 566,58</w:t>
            </w:r>
          </w:p>
        </w:tc>
      </w:tr>
    </w:tbl>
    <w:p>
      <w:pPr>
        <w:pStyle w:val="Normal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okresowe bierne  (przychodów)</w:t>
      </w:r>
    </w:p>
    <w:p>
      <w:pPr>
        <w:pStyle w:val="Normal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580"/>
        <w:gridCol w:w="2701"/>
        <w:gridCol w:w="1701"/>
        <w:gridCol w:w="1701"/>
        <w:gridCol w:w="1701"/>
      </w:tblGrid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międzyokresowe bierne krótk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06 63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85 22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78 595,67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a międzyokresowe bierne dług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330 222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639 83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0 386,11</w:t>
            </w:r>
          </w:p>
        </w:tc>
      </w:tr>
      <w:tr>
        <w:trPr>
          <w:trHeight w:val="5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 336 85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 725 06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1 790,44</w:t>
            </w:r>
          </w:p>
        </w:tc>
      </w:tr>
    </w:tbl>
    <w:p>
      <w:pPr>
        <w:pStyle w:val="Normal"/>
        <w:ind w:left="1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18"/>
          <w:szCs w:val="18"/>
        </w:rPr>
      </w:pPr>
      <w:bookmarkStart w:id="24" w:name="_Hlk5007077"/>
      <w:bookmarkStart w:id="25" w:name="OLE_LINK23"/>
      <w:bookmarkEnd w:id="24"/>
      <w:bookmarkEnd w:id="25"/>
      <w:r>
        <w:rPr>
          <w:rFonts w:cs="Arial" w:ascii="Arial" w:hAnsi="Arial"/>
          <w:sz w:val="18"/>
          <w:szCs w:val="18"/>
        </w:rPr>
        <w:t>Rezerwy krótko i długoterminowe</w:t>
      </w:r>
    </w:p>
    <w:p>
      <w:pPr>
        <w:pStyle w:val="Normal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580"/>
        <w:gridCol w:w="2701"/>
        <w:gridCol w:w="1701"/>
        <w:gridCol w:w="1701"/>
        <w:gridCol w:w="1701"/>
      </w:tblGrid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6" w:name="_Hlk5007109"/>
            <w:bookmarkStart w:id="27" w:name="_Hlk5007109"/>
            <w:bookmarkEnd w:id="27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 dług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632 7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48 2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4 493,00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 krótkotermin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 125 446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89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6 156,54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758 21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237 5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20 649,54</w:t>
            </w:r>
          </w:p>
        </w:tc>
      </w:tr>
    </w:tbl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bookmarkStart w:id="28" w:name="OLE_LINK23"/>
      <w:bookmarkEnd w:id="28"/>
      <w:r>
        <w:rPr>
          <w:rFonts w:cs="Arial" w:ascii="Arial" w:hAnsi="Arial"/>
          <w:sz w:val="18"/>
          <w:szCs w:val="18"/>
        </w:rPr>
        <w:t>Fundusze specjalne</w:t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835"/>
        <w:gridCol w:w="1701"/>
        <w:gridCol w:w="1740"/>
        <w:gridCol w:w="1662"/>
      </w:tblGrid>
      <w:tr>
        <w:trPr>
          <w:trHeight w:val="4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początek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8 041,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9 554,4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513,17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 - tytuły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14 197,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2 699,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1 497,54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FŚ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6 930,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 478,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 452,27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ban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,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59,01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pożycz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266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61,9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5,72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 - tytuły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48 381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74 212,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4 169,20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finansowa i rzeczowa pracowniko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finansowanie wczas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26 33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6 770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9 563,00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rzenie pożycz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38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3,6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4,79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509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049,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 539,01</w:t>
            </w:r>
          </w:p>
        </w:tc>
      </w:tr>
      <w:tr>
        <w:trPr>
          <w:trHeight w:val="44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koniec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03 856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8 041,2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4 184,83</w:t>
            </w:r>
          </w:p>
        </w:tc>
      </w:tr>
    </w:tbl>
    <w:p>
      <w:pPr>
        <w:pStyle w:val="Normal"/>
        <w:spacing w:lineRule="auto" w:line="360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2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zobowiązań warunkowych, w tym również udzielonych przez jednostkę gwarancji i poręczeń, także wekslowych nie wykazywanych w bilansie, ze wskazaniem zobowiązań zabezpieczonych na majątku jednostki oraz charakteru i formy tych zabezpieczeń .</w:t>
      </w:r>
    </w:p>
    <w:p>
      <w:pPr>
        <w:pStyle w:val="Tekstpodstawowy2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</w:t>
      </w:r>
      <w:r>
        <w:rPr>
          <w:rFonts w:cs="Arial" w:ascii="Arial" w:hAnsi="Arial"/>
          <w:b w:val="false"/>
          <w:bCs w:val="false"/>
          <w:sz w:val="18"/>
          <w:szCs w:val="18"/>
        </w:rPr>
        <w:t>obowiązania warunkowe wynoszą  7 737 409,66 zł, dotyczą  głównie spraw  sądowych z tytułu roszczeń pacjentów na kwotę 7 621 479 zł  (jednostka opłaca ubezpieczenie od odpowiedzialności cywilnej zakładu) .</w:t>
      </w:r>
    </w:p>
    <w:p>
      <w:pPr>
        <w:pStyle w:val="Tekstpodstawowy2"/>
        <w:spacing w:lineRule="auto" w:line="360"/>
        <w:ind w:left="709" w:hanging="42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1"/>
          <w:numId w:val="3"/>
        </w:numPr>
        <w:spacing w:lineRule="auto" w:line="360"/>
        <w:ind w:left="142" w:hanging="43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pasy – zmiany w ciągu okresu obrotowego</w:t>
      </w:r>
    </w:p>
    <w:p>
      <w:pPr>
        <w:pStyle w:val="Tekstpodstawowy2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118"/>
        <w:gridCol w:w="1654"/>
        <w:gridCol w:w="1654"/>
        <w:gridCol w:w="1654"/>
      </w:tblGrid>
      <w:tr>
        <w:trPr>
          <w:trHeight w:val="4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9" w:name="OLE_LINK2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as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-2023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bookmarkStart w:id="30" w:name="OLE_LINK16"/>
            <w:bookmarkEnd w:id="30"/>
            <w:r>
              <w:rPr>
                <w:rFonts w:cs="Arial" w:ascii="Arial" w:hAnsi="Arial"/>
                <w:sz w:val="18"/>
                <w:szCs w:val="18"/>
              </w:rPr>
              <w:t>Materiały w magazynie i aptec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31 133,8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29 583,8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8 450,07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bookmarkStart w:id="31" w:name="OLE_LINK15"/>
            <w:bookmarkEnd w:id="31"/>
            <w:r>
              <w:rPr>
                <w:rFonts w:cs="Arial" w:ascii="Arial" w:hAnsi="Arial"/>
                <w:sz w:val="18"/>
                <w:szCs w:val="18"/>
              </w:rPr>
              <w:t>Materiały w  apteczkach oddziałowyc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86 958,2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2 522,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4 435,27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w drodz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5 914,8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029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8 114,68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984 006,9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16 136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 870,52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is aktualizujący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140,5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456,4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 315,86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2" w:name="OLE_LINK17"/>
            <w:bookmarkEnd w:id="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ilansow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665 866,3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25 68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0 186,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bieżącym dokonano  odpisu  aktualizującego  wartość zapasu materiałów.  Materiały, które </w:t>
      </w:r>
      <w:bookmarkStart w:id="33" w:name="_Hlk4137688"/>
      <w:r>
        <w:rPr>
          <w:rFonts w:cs="Arial" w:ascii="Arial" w:hAnsi="Arial"/>
          <w:sz w:val="18"/>
          <w:szCs w:val="18"/>
        </w:rPr>
        <w:t>nie brały udziału w obrocie powyżej 1 roku</w:t>
      </w:r>
      <w:bookmarkEnd w:id="33"/>
      <w:r>
        <w:rPr>
          <w:rFonts w:cs="Arial" w:ascii="Arial" w:hAnsi="Arial"/>
          <w:sz w:val="18"/>
          <w:szCs w:val="18"/>
        </w:rPr>
        <w:t xml:space="preserve"> i nie zostały objęte odpisem aktualizującym dotyczą leków i materiałów  medycznych,  które zostały  wydane do zużycia w I kw. 2025 r. lub stanowią  niezbędny zapas</w:t>
      </w:r>
    </w:p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pital posiada na stanie obce materiały medyczne przyjęte w depozyt, które widnieją   w ewidencji  pozabilansowej. </w:t>
      </w:r>
    </w:p>
    <w:p>
      <w:pPr>
        <w:pStyle w:val="Normal"/>
        <w:ind w:left="284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118"/>
        <w:gridCol w:w="1653"/>
        <w:gridCol w:w="1654"/>
        <w:gridCol w:w="1513"/>
      </w:tblGrid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medyczne do zabiegów - depozyt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70 819,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9 726,7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093,21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ce materiały pozostał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815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681,4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865,47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00 635,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63 408,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227,74</w:t>
            </w:r>
          </w:p>
        </w:tc>
      </w:tr>
    </w:tbl>
    <w:p>
      <w:pPr>
        <w:pStyle w:val="Normal"/>
        <w:spacing w:lineRule="auto" w:line="360"/>
        <w:ind w:left="284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14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480"/>
        <w:ind w:left="-284" w:right="-285" w:firstLine="12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leżności krótkoterminowe - wg wymagalności</w:t>
      </w:r>
    </w:p>
    <w:tbl>
      <w:tblPr>
        <w:tblW w:w="842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426"/>
        <w:gridCol w:w="203"/>
        <w:gridCol w:w="2867"/>
        <w:gridCol w:w="1643"/>
        <w:gridCol w:w="1643"/>
        <w:gridCol w:w="1644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4" w:name="OLE_LINK1"/>
            <w:bookmarkEnd w:id="3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leżności  krótkoterminow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3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5" w:name="OLE_LINK34"/>
            <w:bookmarkStart w:id="36" w:name="OLE_LINK33"/>
            <w:bookmarkEnd w:id="35"/>
            <w:bookmarkEnd w:id="36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tułu dostaw i usług,  w tym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495 743,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07 825,8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87 917,29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871 763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44 038,5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27 724,6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980,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 787,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192,68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,  w tym: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8 165,2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8 444,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721,1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48 130,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8 132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 001,4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34,6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312,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722,5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, w tym: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343 908,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 446 269,9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897 638,44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319 893,7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772 170,5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547 723,21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erminowan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4 014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 099,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 915,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7" w:name="OLE_LINK18"/>
            <w:bookmarkEnd w:id="37"/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aktualizujące należności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 585,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 156,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429,04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eżności po uwzględnieniu odpisów aktualizujących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710 323,2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880 113,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830 209,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3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obowiązania  krótkoterminowe - wg wymag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426"/>
        <w:gridCol w:w="2976"/>
        <w:gridCol w:w="1654"/>
        <w:gridCol w:w="1654"/>
        <w:gridCol w:w="1654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bowiązania  krótkoterminow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8" w:name="OLE_LINK32"/>
            <w:bookmarkEnd w:id="38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tułu dostaw i usług,  w tym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60 519,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813 672,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 846,76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41 319,5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47 791,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93 528,08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719 199,9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65 881,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646 681,32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,  w tym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14 657,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83 753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 904,65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14 657,9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583 753,3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 904,65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, w tym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575 177,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397 426,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77 751,41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855 977,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31 544,7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24 432,73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erminowan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719 199,9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365 881,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 646 681,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3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ruktura wiekowa należności i zobowiązań przeterminowanych na dzień 31 grudnia 202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559"/>
        <w:gridCol w:w="1701"/>
        <w:gridCol w:w="1417"/>
        <w:gridCol w:w="1418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0 d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8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60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yż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u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termin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6 095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11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047,34</w:t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bowiązania przeterminow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60 38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51 3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0" w:hanging="43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truktura środków pieniężnych</w:t>
      </w:r>
    </w:p>
    <w:p>
      <w:pPr>
        <w:pStyle w:val="Normal"/>
        <w:spacing w:lineRule="auto" w:line="36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402"/>
        <w:gridCol w:w="1701"/>
        <w:gridCol w:w="1560"/>
        <w:gridCol w:w="1560"/>
        <w:gridCol w:w="3543"/>
      </w:tblGrid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9" w:name="OLE_LINK19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ieniężne w kas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132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61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 484,93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odki na rachunkach bankowy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3 49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57 12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423 631,07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podstaw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435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 06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27 632,42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inwestycyj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114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114,5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ZFŚ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 159,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8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3 652,08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chunek depozyt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780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24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7 461,12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unek pożyczki długoterminow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ieniężne w drodz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8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4,2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9 270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92 43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443 160,25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ind w:left="-14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spacing w:lineRule="auto" w:line="360"/>
        <w:ind w:left="-14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1"/>
          <w:numId w:val="3"/>
        </w:numPr>
        <w:spacing w:lineRule="auto" w:line="360"/>
        <w:ind w:left="-142" w:hanging="43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leżności warunkowe wynoszą 496 383,56 zł , z tego kwota 494 436,60  zł  dotyczy sprawy  sądowej z NFZ </w:t>
      </w:r>
    </w:p>
    <w:p>
      <w:pPr>
        <w:pStyle w:val="Tekstpodstawowy2"/>
        <w:numPr>
          <w:ilvl w:val="1"/>
          <w:numId w:val="3"/>
        </w:numPr>
        <w:spacing w:lineRule="auto" w:line="360"/>
        <w:ind w:left="-142" w:hanging="43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ależności wobec podmiotu tworzącego  - nie występują.</w:t>
      </w:r>
    </w:p>
    <w:p>
      <w:pPr>
        <w:pStyle w:val="Tekstpodstawowy2"/>
        <w:spacing w:lineRule="auto" w:line="360"/>
        <w:ind w:left="-142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1"/>
          <w:numId w:val="3"/>
        </w:numPr>
        <w:spacing w:lineRule="auto" w:line="360"/>
        <w:ind w:left="-142" w:hanging="43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Umowy zawarte przez szpital nie uwzględnione w bilansie a  mające wpływ na sytuację majątkową, finansową i wynik finansowy – nie występują.</w:t>
      </w:r>
    </w:p>
    <w:p>
      <w:pPr>
        <w:pStyle w:val="Akapitzli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spacing w:lineRule="auto" w:line="360"/>
        <w:ind w:left="568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284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Legend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aśnienia do rachunku  zysków i str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43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Struktura rzeczowa (rodzaje działalności) i terytorialna przychodów netto ze sprzedaży towarów i produktów, w zakresie, w jakim te rodzaje i rynki istotnie różnią się od siebie z uwzględnieniem zasad organizacji sprzedaży produktów i świadczenia usług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9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792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04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rzychody netto ze sprzedaży i zrównane z nimi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397"/>
        <w:gridCol w:w="1701"/>
        <w:gridCol w:w="1701"/>
        <w:gridCol w:w="1701"/>
      </w:tblGrid>
      <w:tr>
        <w:trPr>
          <w:trHeight w:val="63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0" w:name="RANGE!B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  <w:bookmarkEnd w:id="40"/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chody ze sprzedaży  i zrów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ni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rzedaż usług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 344 29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234 20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110 086,27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zedaż materiał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30,60</w:t>
            </w:r>
          </w:p>
        </w:tc>
      </w:tr>
      <w:tr>
        <w:trPr>
          <w:trHeight w:val="4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miana stanu produkt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876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6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508,45</w:t>
            </w:r>
          </w:p>
        </w:tc>
      </w:tr>
      <w:tr>
        <w:trPr>
          <w:trHeight w:val="5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 501 16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 246 002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255 164,12</w:t>
            </w:r>
          </w:p>
        </w:tc>
      </w:tr>
    </w:tbl>
    <w:p>
      <w:pPr>
        <w:pStyle w:val="Tekstpodstawow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2"/>
          <w:numId w:val="3"/>
        </w:numPr>
        <w:ind w:left="567" w:hanging="504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Przychodów netto ze sprzedaży usług wg odbiorców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520"/>
        <w:gridCol w:w="1668"/>
        <w:gridCol w:w="1668"/>
        <w:gridCol w:w="1669"/>
      </w:tblGrid>
      <w:tr>
        <w:trPr>
          <w:trHeight w:val="71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na 31.12.20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NF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042 904,7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769 690,4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273 214,28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Ministerstwa Zdrowi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75 328,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39 403,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5 925,35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Urzędu Marszałkowskieg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7 370,9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 083,8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287,08</w:t>
            </w:r>
          </w:p>
        </w:tc>
      </w:tr>
      <w:tr>
        <w:trPr>
          <w:trHeight w:val="55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hody ze sprzedaży usług medycznych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2 365,7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1 931,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9 565,41</w:t>
            </w:r>
          </w:p>
        </w:tc>
      </w:tr>
      <w:tr>
        <w:trPr>
          <w:trHeight w:val="707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e sprzedaży usług działalności niemedycznej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6 319,8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8 094,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224,97</w:t>
            </w:r>
          </w:p>
        </w:tc>
      </w:tr>
      <w:tr>
        <w:trPr>
          <w:trHeight w:val="68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 344 290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 234 203,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110 086,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480"/>
        <w:ind w:left="426" w:hanging="43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 wybranych kosztach w układzie rodzajowym w roku  2024  i  2023</w:t>
      </w:r>
    </w:p>
    <w:p>
      <w:pPr>
        <w:pStyle w:val="Normal"/>
        <w:spacing w:lineRule="auto" w:line="48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502"/>
        <w:gridCol w:w="3609"/>
        <w:gridCol w:w="709"/>
        <w:gridCol w:w="1048"/>
        <w:gridCol w:w="370"/>
        <w:gridCol w:w="1134"/>
        <w:gridCol w:w="123"/>
        <w:gridCol w:w="1152"/>
        <w:gridCol w:w="475"/>
      </w:tblGrid>
      <w:tr>
        <w:trPr>
          <w:trHeight w:val="5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1" w:name="OLE_LINK22"/>
            <w:bookmarkStart w:id="42" w:name="OLE_LINK8"/>
            <w:bookmarkEnd w:id="41"/>
            <w:bookmarkEnd w:id="4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</w:t>
            </w:r>
          </w:p>
        </w:tc>
        <w:tc>
          <w:tcPr>
            <w:tcW w:w="3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sztów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 obrotowy </w:t>
              <w:br/>
              <w:t>2023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rotowy 2022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ynamika           (2023-2022) 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3" w:name="OLE_LINK10"/>
            <w:bookmarkStart w:id="44" w:name="OLE_LINK9"/>
            <w:bookmarkEnd w:id="43"/>
            <w:bookmarkEnd w:id="44"/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rtyzacja, w tym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706 832,3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208 022,6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 809,7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ów trwałyc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19 586,14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28 193,8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 392,31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ci niematerialnych i prawnyc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46,2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828,8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17,39</w:t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życie materiałów i energii, w tym: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 200 733,77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 728 394,27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472 339,5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i, tlen, krew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08 513,61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03 458,2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5 055,41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01 176,14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0 178,4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997,73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medyczny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77 617,73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50 374,7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27 242,99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zież, bielizna, pościel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3 541,0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7 271,26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 269,8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i ścieki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2 138,60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 033,2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105,39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materiały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257,72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5 873,4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384,23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5 735,8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0 756,6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4 979,23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 183,70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 157,3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 026,36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ciepln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9 569,35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 290,9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42 721,64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obce, w tym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 244 228,5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344 733,7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899 494,81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transportow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2 528,81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322,96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205,8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575,71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 810,6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 234,90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e i naprawy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4 448,12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6 257,97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 190,1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i kontrakty medyczne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836 657,7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99 749,5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36 908,2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owy telefoniczn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44,44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544,26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 899,82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y, naje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861,62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 946,5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915,09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i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9 073,33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7 036,82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036,51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ątani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5 074,08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9 925,3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148,78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ieni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94 931,75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4 794,8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0 136,8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odpadów i spalanie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60 215,55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4 702,77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4 487,22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rogramów komputerowyc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0 951,60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 921,8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029,7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usługi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 265,80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720,32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545,48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i opłaty, w tym: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25 383,06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8 468,2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 914,77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117,00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2 649,00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8,00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 266,0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 819,2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446,77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3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, w tym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 908 394,43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 992 038,58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16 355,8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681 010,84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 228 989,6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52 021,23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227 383,59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3 048,97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 334,62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a społeczne  w tym: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042 967,5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519 798,7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23 168,83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ZUS, FP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18 502,52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905 462,4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3 040,11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ZFŚS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6 930,8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13 478,5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3 452,27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świadczenia 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7 534,18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857,73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676,45</w:t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36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koszty rodzajowe, w tym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0 983,64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2 599,3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384,25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, ryczałty, szkoleni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41,45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71,91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530,46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 majątkowe ,OC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 553,06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 825,3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727,72</w:t>
            </w:r>
          </w:p>
        </w:tc>
      </w:tr>
      <w:tr>
        <w:trPr>
          <w:trHeight w:val="25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 489,13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302,14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 813,01</w:t>
            </w:r>
          </w:p>
        </w:tc>
      </w:tr>
      <w:tr>
        <w:trPr>
          <w:trHeight w:val="36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sprzedanych materiałów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45,05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545,05</w:t>
            </w:r>
          </w:p>
        </w:tc>
      </w:tr>
      <w:tr>
        <w:trPr>
          <w:trHeight w:val="551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koszty rodzajow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 019 523,37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 515 600,7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 503 922,66</w:t>
            </w:r>
          </w:p>
        </w:tc>
      </w:tr>
      <w:tr>
        <w:trPr>
          <w:trHeight w:val="24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67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pozostałych  przychodów  operacyjnych  (wg ksiąg rachunkowych)</w:t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5" w:name="OLE_LINK3"/>
      <w:bookmarkStart w:id="46" w:name="OLE_LINK3"/>
      <w:bookmarkEnd w:id="46"/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828"/>
        <w:gridCol w:w="1559"/>
        <w:gridCol w:w="1559"/>
        <w:gridCol w:w="1559"/>
      </w:tblGrid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przychody oper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składników majątku trwałego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Równowartość odpisów amortyza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0 90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89 7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8 843,98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pokrycie wydatków bieżą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 59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2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347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y finans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1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 269,51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y rzeczow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82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 676,05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e rezerwy na zobowiąz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5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1 9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252 195,0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e rezerwy na należn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2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3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 810,58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e rezerwy na aktywa trw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e rezerwy na zapas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31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7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2 449,94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, odszkod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73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12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2 393,2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najmu i dzierża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8 65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7 36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290,3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 01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26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746,93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485 2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759 76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 274 551,64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7" w:name="OLE_LINK3"/>
      <w:bookmarkStart w:id="48" w:name="OLE_LINK3"/>
      <w:bookmarkEnd w:id="48"/>
    </w:p>
    <w:p>
      <w:pPr>
        <w:pStyle w:val="Normal"/>
        <w:tabs>
          <w:tab w:val="clear" w:pos="708"/>
          <w:tab w:val="center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993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lineRule="auto" w:line="240"/>
        <w:ind w:left="426" w:hanging="43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estawienie pozostałych kosztów operacyjnych</w:t>
      </w:r>
      <w:r>
        <w:rPr>
          <w:rFonts w:cs="Arial" w:ascii="Arial" w:hAnsi="Arial"/>
          <w:b w:val="false"/>
          <w:sz w:val="18"/>
          <w:szCs w:val="18"/>
        </w:rPr>
        <w:t>( wg ksiąg rachunkowych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706"/>
        <w:gridCol w:w="1559"/>
        <w:gridCol w:w="1559"/>
        <w:gridCol w:w="1701"/>
      </w:tblGrid>
      <w:tr>
        <w:trPr>
          <w:trHeight w:val="5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kwidacja środków trwałych i środków trwałych  i środków trwałych  w budow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8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22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 731,49</w:t>
            </w:r>
          </w:p>
        </w:tc>
      </w:tr>
      <w:tr>
        <w:trPr>
          <w:trHeight w:val="5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aktualizujące środki trwałe środki trwałe w budow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88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2 271,82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aktualizujące należnośc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3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6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164,54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aktualizujące zapas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 sądowe i  egzekuc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5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97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5 219,49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, odszkodowania, rekompensa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07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03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043,37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na świadczenia pracownicz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6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7 1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762,00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erwy na odszkodowania dla pracowników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 3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9 09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240 696,49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y i dary rzeczowe przekaz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1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815,51</w:t>
            </w:r>
          </w:p>
        </w:tc>
      </w:tr>
      <w:tr>
        <w:trPr>
          <w:trHeight w:val="4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89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 387,91</w:t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33 50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66 18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 532 676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3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chody finansowe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564"/>
        <w:gridCol w:w="1606"/>
        <w:gridCol w:w="1607"/>
        <w:gridCol w:w="1607"/>
      </w:tblGrid>
      <w:tr>
        <w:trPr>
          <w:trHeight w:val="50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trzyma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 867,8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711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843,94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naliczo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85,7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77,2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291,56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 bankow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3,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003,67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 umorzone od zobowiązań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,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37,6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183,37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odsetki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407,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730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6 322,54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rzychody finansowe  - różnice kursowe, rozwiązane rezerw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3,5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73,54</w:t>
            </w:r>
          </w:p>
        </w:tc>
      </w:tr>
      <w:tr>
        <w:trPr>
          <w:trHeight w:val="52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przychody finansow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 181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730,3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6 549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Koszty finansow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3564"/>
        <w:gridCol w:w="1606"/>
        <w:gridCol w:w="1606"/>
        <w:gridCol w:w="1607"/>
      </w:tblGrid>
      <w:tr>
        <w:trPr>
          <w:trHeight w:val="63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9" w:name="OLE_LINK21"/>
            <w:bookmarkStart w:id="50" w:name="OLE_LINK20"/>
            <w:bookmarkEnd w:id="49"/>
            <w:bookmarkEnd w:id="5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-2023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zobowiązań budżetow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7,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54,7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 417,28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pozostałe  zapłaco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8 168,6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4 496,7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06 328,02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pozostałe   do zapłat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403,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 499,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 095,78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pożyczek i kredytów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312,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01,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5 188,92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umorzon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a prolongacyjna zapłacona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3,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63,48</w:t>
            </w:r>
          </w:p>
        </w:tc>
      </w:tr>
      <w:tr>
        <w:trPr>
          <w:trHeight w:val="56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 finansowe - różnice    kursowe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5,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7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28</w:t>
            </w:r>
          </w:p>
        </w:tc>
      </w:tr>
      <w:tr>
        <w:trPr>
          <w:trHeight w:val="56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a na odsetki z tyt. odszkodowań pracownicz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34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 07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9 729,00</w:t>
            </w:r>
          </w:p>
        </w:tc>
      </w:tr>
      <w:tr>
        <w:trPr>
          <w:trHeight w:val="59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60 968,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17 899,2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056 931,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1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426" w:hanging="432"/>
        <w:rPr/>
      </w:pPr>
      <w:r>
        <w:rPr>
          <w:rFonts w:cs="Arial" w:ascii="Arial" w:hAnsi="Arial"/>
          <w:sz w:val="18"/>
          <w:szCs w:val="18"/>
        </w:rPr>
        <w:t xml:space="preserve">Informacja o przychodach, kosztach i wynikach działalności zaniechanej w roku obrotowym lub przewidywanej do zaniechania  roku następnym 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bieżącym nie zaniechano żadnego rodzaju działalności.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ku następnym  również  nie jest planowane zaprzestanie żadnego rodzaju działalności.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ozliczenie różnicy pomiędzy  podstawą opodatkowania podatkiem dochodowym od osób prawnych a wynikiem finansowym (zyskiem/stratą) brutto.</w:t>
      </w:r>
    </w:p>
    <w:p>
      <w:pPr>
        <w:pStyle w:val="Tekstpodstawowywcity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980"/>
        <w:gridCol w:w="1720"/>
      </w:tblGrid>
      <w:tr>
        <w:trPr>
          <w:trHeight w:val="34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złotych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4</w:t>
            </w:r>
          </w:p>
        </w:tc>
      </w:tr>
      <w:tr>
        <w:trPr>
          <w:trHeight w:val="3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 (strata) brut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11 561,80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zwolnione z opodatkowania  (trwałe różnice pomiędzy zyskiem/stratą dla celów rachunkowych a dochodem/stratą dla celów podatkowych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962 694,46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dotacje na zakupy inwestycyjne w 2024 ro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61 447,19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dary rzeczowe i finansowe na zakupy inwestycyjne w 2024 r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1 247,27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 niepodlegające opodatkowaniu w roku bieżąc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 732 422,11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czone, lecz nieotrzymane  odsetki od należn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138,93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ie rezerw wyłączonych uprzednio z kosztów uzyskania przy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 315,86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wiązanie rezerw przychodów  uprzednio opodatkowa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 753,92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rtość amortyzacji sfinansowanej z dotacji i darowiz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350 904,02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na pokrycie wydatków bieżąc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7 591,58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wykonania limitowane i nie ratujące życie zapłacone w roku następn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363 717,80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podlegające opodatkowaniu  w roku bieżącym, ujęte w księgach rachunkowych lat ubiegłych,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505,04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ymane odsetki z lat ubieg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5,04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niestanowiące kosztów uzyskania przy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883 444,56</w:t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mortyzacja od środków trwałych  sfinansowanych z dotacji, otrzymanych nieodpłatnie lub sfinansowanych innymi środk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62 504,87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dotyczące roku ubieg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193,53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do wysokości dotacji otrzymanych na działalność bieżąc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 591,58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okrągl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35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y, opłaty i odszkodowania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559,27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szty egzekucyjne i sądowe związane z niewykonaniem zobowiąz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37,45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zaniechanych inwestycj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16,00</w:t>
            </w:r>
          </w:p>
        </w:tc>
      </w:tr>
      <w:tr>
        <w:trPr>
          <w:trHeight w:val="33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nieterminowych wpłat do budż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37,51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nieuznawane za koszty uzyskania przychodów w bieżącym ro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87 890,34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czone lecz nie zapłacone lub umorzone odsetki od zobowiąz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637,69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płacone do ZUS składki w części finansowanej przez płatn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74 845,60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tworzone na pokrycie wierzytelności, których ściągalność nie została uprawdopodobniona lub udowodnio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30,05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aktualizacyjne zapasów lub innych aktyw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one rezerwy na odprawy i nagrody jubileusz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06 431,00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one rezerwy na roszczenia pracowni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13 746,00</w:t>
            </w:r>
          </w:p>
        </w:tc>
      </w:tr>
      <w:tr>
        <w:trPr>
          <w:trHeight w:val="54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uznawane za koszty uzyskania przychodów w roku bieżącym ujęte </w:t>
              <w:br/>
              <w:t>w księgach lat ubieg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 900 408,31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łacone odsetki od zobowiązań naliczone w ciężar kosztów finansowych lat ubiegł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3 710,23</w:t>
            </w:r>
          </w:p>
        </w:tc>
      </w:tr>
      <w:tr>
        <w:trPr>
          <w:trHeight w:val="52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cone do ZUS składki finansowane przez płatnika wyłączone z kosztów roku ubiegł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926 698,08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opodatkowania podatkiem dochodow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027 265,78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WOLNY  (zwolniony z opodatkowania na cele statutowe spzoz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61 447,19</w:t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opodatkowania podatkiem dochodow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265 818,59</w:t>
            </w:r>
          </w:p>
        </w:tc>
      </w:tr>
    </w:tbl>
    <w:p>
      <w:pPr>
        <w:pStyle w:val="Tekstpodstawowywcity2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Koszty wytworzenia środków trwałych w budowie, w tym odsetki oraz różnice kursowe, które powiększyły koszt wytworzenia środków trwałych w budowie w roku obrotowym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stka </w:t>
      </w:r>
      <w:r>
        <w:rPr>
          <w:rFonts w:cs="Arial" w:ascii="Arial" w:hAnsi="Arial"/>
          <w:bCs/>
          <w:sz w:val="18"/>
          <w:szCs w:val="18"/>
        </w:rPr>
        <w:t>w roku obrotow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tworzyła własnymi siłami na własne potrzeby </w:t>
      </w:r>
      <w:r>
        <w:rPr>
          <w:rFonts w:cs="Arial" w:ascii="Arial" w:hAnsi="Arial"/>
          <w:bCs/>
          <w:sz w:val="18"/>
          <w:szCs w:val="18"/>
        </w:rPr>
        <w:t>środków trwałych w  budow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hanging="57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setki oraz różnice kursowe, które powiększyły cenę nabycia towarów lub koszt wytworzenia   produktów w roku obrotowy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Odsetki oraz różnice kursowe w roku obrotowym nie wpłynęły na   cenę nabycia towarów lub koszt wytworzenia produktó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niesione w ostatnim roku i planowane na następny rok nakłady na niefinansowe aktywa trwałe </w:t>
      </w:r>
    </w:p>
    <w:p>
      <w:pPr>
        <w:pStyle w:val="Normal"/>
        <w:spacing w:lineRule="auto" w:line="360"/>
        <w:ind w:left="10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iesione w roku obrotowym i planowane na następny rok nakłady na środki trwałe środki trwałe w budowie i  wnip, w tym służące ochronie środowiska przedstawia tabela :</w:t>
      </w:r>
    </w:p>
    <w:p>
      <w:pPr>
        <w:pStyle w:val="Normal"/>
        <w:spacing w:lineRule="auto" w:line="360"/>
        <w:ind w:left="10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2552"/>
        <w:gridCol w:w="1417"/>
        <w:gridCol w:w="1701"/>
        <w:gridCol w:w="1418"/>
        <w:gridCol w:w="1559"/>
      </w:tblGrid>
      <w:tr>
        <w:trPr>
          <w:trHeight w:val="6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1" w:name="OLE_LINK31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akłady 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tym </w:t>
              <w:br/>
              <w:t>służące ochronie środowiska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roku </w:t>
              <w:br/>
              <w:t>obrot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  <w:br/>
              <w:t xml:space="preserve"> na następny r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roku </w:t>
              <w:br/>
              <w:t>obrotow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  <w:br/>
              <w:t xml:space="preserve"> na następny rok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trwałe przyjęte do użytk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750 663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445 5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trwałe w budowie na koniec roku obrot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162 669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 7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71 082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445 5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1 0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10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egend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aśnienia do rachunku przepływów pienięż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uktura środków pieniężnych przyjęta do sprawozdania z przepływu środków pieniężnych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590"/>
        <w:gridCol w:w="1589"/>
        <w:gridCol w:w="1444"/>
      </w:tblGrid>
      <w:tr>
        <w:trPr>
          <w:trHeight w:val="52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52" w:name="RANGE!B1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  <w:bookmarkEnd w:id="5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 na 31.12.202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n na 31.12.20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2</w:t>
            </w:r>
          </w:p>
        </w:tc>
      </w:tr>
      <w:tr>
        <w:trPr>
          <w:trHeight w:val="396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odki pieniężne w banku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3 490,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7 121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423 631,07</w:t>
            </w:r>
          </w:p>
        </w:tc>
      </w:tr>
      <w:tr>
        <w:trPr>
          <w:trHeight w:val="391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w kasi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32,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17,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 484,93</w:t>
            </w:r>
          </w:p>
        </w:tc>
      </w:tr>
      <w:tr>
        <w:trPr>
          <w:trHeight w:val="39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środki pienięż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48,4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92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25</w:t>
            </w:r>
          </w:p>
        </w:tc>
      </w:tr>
      <w:tr>
        <w:trPr>
          <w:trHeight w:val="494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pieniężne razem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49 270,7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92 430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 443 160,25</w:t>
            </w:r>
          </w:p>
        </w:tc>
      </w:tr>
      <w:tr>
        <w:trPr>
          <w:trHeight w:val="530" w:hRule="exac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 ograniczonej możliwości</w:t>
              <w:br/>
              <w:t xml:space="preserve"> dysponowania ( rachunek depozyt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780,6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 241,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7 461,12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567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enie różnic dotyczących pierwszej części RPP.</w:t>
      </w:r>
    </w:p>
    <w:p>
      <w:pPr>
        <w:pStyle w:val="Normal"/>
        <w:spacing w:lineRule="auto" w:line="360"/>
        <w:ind w:left="42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6440"/>
        <w:gridCol w:w="1819"/>
      </w:tblGrid>
      <w:tr>
        <w:trPr>
          <w:trHeight w:val="40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3" w:name="OLE_LINK24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ycja  A.I.10  RPR „Inne korekty ” obejmuje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-)  747 591,58</w:t>
            </w:r>
          </w:p>
        </w:tc>
      </w:tr>
      <w:tr>
        <w:trPr>
          <w:trHeight w:val="340" w:hRule="exact"/>
        </w:trPr>
        <w:tc>
          <w:tcPr>
            <w:tcW w:w="6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Otrzymane dotacje w roku 2024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7 591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  C.I.4  RPR „Inne wpływy finansowe ” obejmuje otrzymane dotacje w roku 2024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+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 591,5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Zespolony w Kielcach sporządza rachunek przepływów pieniężnych metodą pośrednią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zawartych przez jednostkę umów, istotnych transakcji i niektórych zagadnień osobowyc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Zespolony w Kielcach nie zawarł umów nieuwzględnionych w bilansie mających wpływ na sytuację majątkową, finansową i wynik finansowy jednostki. Nie zostały zawarte przez jednostkę istotne transakcje na warunkach innych niż rynkowe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egenda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cja o przeciętnym zatrudnienie w roku obrotowym z podziałem   na grupy zawodow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418"/>
        <w:gridCol w:w="1417"/>
        <w:gridCol w:w="1418"/>
      </w:tblGrid>
      <w:tr>
        <w:trPr>
          <w:trHeight w:val="63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zaw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rotowy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obrotowy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-2021</w:t>
            </w:r>
          </w:p>
        </w:tc>
      </w:tr>
      <w:tr>
        <w:trPr>
          <w:trHeight w:val="40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</w:t>
            </w:r>
          </w:p>
        </w:tc>
      </w:tr>
      <w:tr>
        <w:trPr>
          <w:trHeight w:val="41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lęgniarki i położ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4, 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0</w:t>
            </w:r>
          </w:p>
        </w:tc>
      </w:tr>
      <w:tr>
        <w:trPr>
          <w:trHeight w:val="5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personel medyczny z wyższym wykształce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>
          <w:trHeight w:val="4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y personel ze średnim wykształce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1</w:t>
            </w:r>
          </w:p>
        </w:tc>
      </w:tr>
      <w:tr>
        <w:trPr>
          <w:trHeight w:val="4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 RT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>
          <w:trHeight w:val="40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cy medyczn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5</w:t>
            </w:r>
          </w:p>
        </w:tc>
      </w:tr>
      <w:tr>
        <w:trPr>
          <w:trHeight w:val="4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niższy medycz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niemedyczny z wyższym wykształceni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02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el administracyj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5</w:t>
            </w:r>
          </w:p>
        </w:tc>
      </w:tr>
      <w:tr>
        <w:trPr>
          <w:trHeight w:val="37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l niższy niemedyczny, obsługa techniczno-gospodarc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0</w:t>
            </w:r>
          </w:p>
        </w:tc>
      </w:tr>
    </w:tbl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genda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wynagrodzeniu biegłego rewidenta lub podmiotu uprawnionego do badania sprawozdań finansowych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nagrodzenie podmiotu uprawnionego do badania sprawozdania  finansowego za  obowiązkowe badanie rocznego sprawozdania finansowego  za  2024 rok  wynosi  17 343 zł  (netto)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18"/>
        </w:rPr>
      </w:pPr>
      <w:r>
        <w:rPr>
          <w:rFonts w:cs="Arial" w:ascii="Arial" w:hAnsi="Arial"/>
          <w:b w:val="false"/>
          <w:bCs w:val="false"/>
          <w:sz w:val="24"/>
          <w:szCs w:val="18"/>
        </w:rPr>
      </w:r>
    </w:p>
    <w:p>
      <w:pPr>
        <w:pStyle w:val="Legend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Informacje o znaczących zdarzeniach dotyczących lat ubiegłych ujętych w sprawozdaniu finansowym roku obrotowego</w:t>
        <w:tab/>
      </w:r>
    </w:p>
    <w:p>
      <w:pPr>
        <w:pStyle w:val="Tekstpodstawowy2"/>
        <w:spacing w:lineRule="auto" w:line="360"/>
        <w:ind w:left="426" w:hanging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bookmarkStart w:id="54" w:name="_Hlk159931746"/>
      <w:bookmarkEnd w:id="54"/>
      <w:r>
        <w:rPr>
          <w:rFonts w:cs="Arial" w:ascii="Arial" w:hAnsi="Arial"/>
          <w:b w:val="false"/>
          <w:bCs w:val="false"/>
          <w:sz w:val="18"/>
          <w:szCs w:val="18"/>
        </w:rPr>
        <w:tab/>
        <w:t>Nie wystąpiły znaczące zdarzenia dotyczące lat ubiegłych ujętych w sprawozdaniu finansowym roku obrotowego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  <w:bookmarkStart w:id="55" w:name="_Hlk159931746"/>
      <w:bookmarkStart w:id="56" w:name="_Hlk159931746"/>
      <w:bookmarkEnd w:id="56"/>
    </w:p>
    <w:p>
      <w:pPr>
        <w:pStyle w:val="Legenda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informacje mające wpływ na ocenę sytuacji majątkowej, finansowej i wynik finansowy jednostki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stąpiły  zdarzenia mające wpływ na ocenę sytuacji majątkowej, finansowej i wynik finansowy jednostk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egenda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istotnych zdarzeniach, jakie nastąpiły po dniu bilansowym a nie uwzględnionych w sprawozdaniu finansowym  oraz ich wpływie na sytuacje majątkową, finansową oraz wynik finansowy jednostki </w:t>
      </w:r>
    </w:p>
    <w:p>
      <w:pPr>
        <w:pStyle w:val="Tekstpodstawowy2"/>
        <w:ind w:left="426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ie są znane Zarządowi żadne informacje, których ujawnienie mogłoby wpłynąć na ocenę sytuacji majątkowej, finansowej oraz wynik finansowy szpitala.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Legend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oważne zagrożenia dla kontynuacji działalności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stępuje niepewność co do możliwości kontynuowania działalności jednostki. </w:t>
      </w:r>
    </w:p>
    <w:p>
      <w:pPr>
        <w:pStyle w:val="Tekstpodstawowy3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Zespolony w Kielcach w celu przywrócenie jednostce  zdolności do stabilnego długookresowego działania i rozwoju poprzez zmniejszenie zadłużenia szpitala oraz zapewnienie zdolności do zbilansowania działalności na przestrzeni ostatnich lat,  zgodnie z art. 59 ust. 4 ustawy z dnia 15 kwietnia 2011 o działalności leczniczej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pracowywał programy naprawcze:</w:t>
      </w:r>
    </w:p>
    <w:p>
      <w:pPr>
        <w:pStyle w:val="Tekstpodstawowy3"/>
        <w:numPr>
          <w:ilvl w:val="0"/>
          <w:numId w:val="4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naprawczy </w:t>
      </w:r>
      <w:bookmarkStart w:id="57" w:name="_Hlk129158558"/>
      <w:r>
        <w:rPr>
          <w:rFonts w:cs="Arial" w:ascii="Arial" w:hAnsi="Arial"/>
          <w:sz w:val="18"/>
          <w:szCs w:val="18"/>
        </w:rPr>
        <w:t xml:space="preserve">dla  Wojewódzkiego Szpitala Zespolonego w Kielcach  opracowany na lata 2020-2022 został przedłożony podmiotowi tworzącemu w dniu 15 grudnia 2020 r. i  zatwierdzony  przez Zarząd Województwa Świętokrzyskiego  </w:t>
      </w:r>
    </w:p>
    <w:p>
      <w:pPr>
        <w:pStyle w:val="Tekstpodstawowy3"/>
        <w:numPr>
          <w:ilvl w:val="0"/>
          <w:numId w:val="4"/>
        </w:numPr>
        <w:ind w:left="709" w:hanging="283"/>
        <w:rPr/>
      </w:pPr>
      <w:bookmarkEnd w:id="57"/>
      <w:r>
        <w:rPr>
          <w:rFonts w:cs="Arial" w:ascii="Arial" w:hAnsi="Arial"/>
          <w:sz w:val="18"/>
          <w:szCs w:val="18"/>
        </w:rPr>
        <w:t>Program naprawczy opracowany na lata 2021-2023 został zatwierdzony  przez Zarząd Województwa Świętokrzyskiego uchwałą nr 4710/2021 z dnia 15 grudnia 2021 r.</w:t>
      </w:r>
    </w:p>
    <w:p>
      <w:pPr>
        <w:pStyle w:val="Tekstpodstawowy3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18"/>
          <w:szCs w:val="18"/>
        </w:rPr>
        <w:t>Kolejny  program naprawczy opracowany na lata 2023-2025 został zatwierdzony  przez Zarząd Województwa Świętokrzyskiego uchwałą nr 8403/23 z dnia 2 stycznia 2024 r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tego, że  aktualna sytuacja w szpitalu jest mało stabilna z uwagi na poziom inflacji, brak zdolności do terminowego regulowania zobowiązań oraz toczące się przeciwko jednostce postępowania sądowe,  nie występuje niepewność co do możliwości kontynuowania działalności jednostki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18"/>
          <w:szCs w:val="18"/>
        </w:rPr>
        <w:t>Kielce, dnia 29-04-2025 rok</w:t>
      </w:r>
    </w:p>
    <w:sectPr>
      <w:footerReference w:type="default" r:id="rId4"/>
      <w:type w:val="nextPage"/>
      <w:pgSz w:w="11906" w:h="16838"/>
      <w:pgMar w:left="1843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256"/>
        </w:tabs>
        <w:ind w:left="22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ind w:hanging="108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Strike">
    <w:name w:val="strike"/>
    <w:qFormat/>
    <w:rPr/>
  </w:style>
  <w:style w:type="character" w:styleId="Explanation">
    <w:name w:val="explanation"/>
    <w:qFormat/>
    <w:rPr/>
  </w:style>
  <w:style w:type="character" w:styleId="Item">
    <w:name w:val="item"/>
    <w:qFormat/>
    <w:rPr/>
  </w:style>
  <w:style w:type="character" w:styleId="Label">
    <w:name w:val="label"/>
    <w:qFormat/>
    <w:rPr/>
  </w:style>
  <w:style w:type="character" w:styleId="Letter">
    <w:name w:val="letter"/>
    <w:qFormat/>
    <w:rPr/>
  </w:style>
  <w:style w:type="character" w:styleId="Description">
    <w:name w:val="description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firstLine="540"/>
      <w:jc w:val="both"/>
    </w:pPr>
    <w:rPr>
      <w:rFonts w:ascii="Arial" w:hAnsi="Arial" w:cs="Arial"/>
      <w:sz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46:00Z</dcterms:created>
  <dc:creator>SD</dc:creator>
  <dc:description/>
  <cp:keywords/>
  <dc:language>en-US</dc:language>
  <cp:lastModifiedBy>ekorczak</cp:lastModifiedBy>
  <cp:lastPrinted>2024-03-25T09:46:00Z</cp:lastPrinted>
  <dcterms:modified xsi:type="dcterms:W3CDTF">2025-09-18T06:46:00Z</dcterms:modified>
  <cp:revision>2</cp:revision>
  <dc:subject/>
  <dc:title>3</dc:title>
</cp:coreProperties>
</file>