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Kielce, dn. ……………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wykorzystania dokumentów z innego postępowani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ferent, biorący udział w niniejszym postępowaniu, wnoszę o wykorzystanie przez Udzielającego Zamówienie dokumentów złożonych przeze mnie w postępowaniu  K/10/2025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na dzień złożenia oferty dokumenty są aktualne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0:00Z</dcterms:created>
  <dc:creator>ASulek</dc:creator>
  <dc:description/>
  <cp:keywords/>
  <dc:language>en-US</dc:language>
  <cp:lastModifiedBy>marketing</cp:lastModifiedBy>
  <cp:lastPrinted>2018-09-18T14:47:00Z</cp:lastPrinted>
  <dcterms:modified xsi:type="dcterms:W3CDTF">2025-09-24T13:56:00Z</dcterms:modified>
  <cp:revision>9</cp:revision>
  <dc:subject/>
  <dc:title/>
</cp:coreProperties>
</file>