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Z/172/2025/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ałącznik nr 2 do Zapros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, zamówienia jest </w:t>
      </w:r>
      <w:r>
        <w:rPr>
          <w:rFonts w:cs="Times New Roman" w:ascii="Times New Roman" w:hAnsi="Times New Roman"/>
          <w:b/>
          <w:bCs/>
          <w:sz w:val="24"/>
          <w:szCs w:val="24"/>
        </w:rPr>
        <w:t>badanie sprawozdania finansowego Wojewódzkiego Szpitala Zespolonego w Kielcach za rok obrotowy 2025 i 2026 oraz sporządzenie pisemnej opinii wraz z raportem biegłego rewidenta o wyniku badania sprawozdania finansowego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e sprawozdania finansoweg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025 rok do dnia 31 marca 2026 rok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026 rok do dnia 31 marca 2027rok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rzedłożenia opinii i raportu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025 rok do dnia 15 kwietnia 2026rok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026 rok do dnia 15 kwietnia 2027roku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dane o Wojewódzkim Szpitalu Zespolonym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701" w:firstLine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 bilansowa 2024 r. – 357,2 mln zł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40" w:firstLine="4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kość sprzedaży w 2024 r. – 759,5 mln zł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40" w:firstLine="4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w 2024 r. – 2 154 etaty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2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22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2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4:00Z</dcterms:created>
  <dc:creator>centrala</dc:creator>
  <dc:description/>
  <cp:keywords/>
  <dc:language>en-US</dc:language>
  <cp:lastModifiedBy>zampub</cp:lastModifiedBy>
  <cp:lastPrinted>2025-09-25T07:28:00Z</cp:lastPrinted>
  <dcterms:modified xsi:type="dcterms:W3CDTF">2025-09-25T06:29:00Z</dcterms:modified>
  <cp:revision>5</cp:revision>
  <dc:subject/>
  <dc:title>Opis przedmiotu zamówienia Systemu AGFA CR - skanery oraz stacje NX</dc:title>
</cp:coreProperties>
</file>