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, adres, nr telefonu, e-mail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iż posiadamy wpis na listę firm audytorskich uprawnionych do badania sprawozdań finansowych prowadzoną przez Polską Agencję Nadzoru Audytowego w Warszawie pod numerem </w:t>
      </w:r>
      <w:r>
        <w:rPr>
          <w:rFonts w:cs="Times New Roman" w:ascii="Times New Roman" w:hAnsi="Times New Roman"/>
          <w:b/>
          <w:sz w:val="24"/>
        </w:rPr>
        <w:t>……….…….. (poda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iż wykonaliśmy usługi badania sprawozdania finansowego w niżej wykazanych </w:t>
      </w:r>
      <w:r>
        <w:rPr>
          <w:rFonts w:cs="Times New Roman" w:ascii="Times New Roman" w:hAnsi="Times New Roman"/>
          <w:sz w:val="24"/>
          <w:lang w:eastAsia="ar-SA"/>
        </w:rPr>
        <w:t>podmiotach zobowiązanych do badania sprawozdania finansowego</w:t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w świetle art. 64 ust. 1 ustawy z dnia 29 września 1994r. o rachunkowości (Dz.U. 2024 poz. 1863)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51"/>
        <w:gridCol w:w="1524"/>
        <w:gridCol w:w="255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podmio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sumy bilansowe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in wykonania badania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>min. 5 badań w okresie ostatnich 5 lat o wartości rocznej sumy bilansowej min. 100 mln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  <w:tab/>
        <w:tab/>
        <w:tab/>
        <w:tab/>
        <w:tab/>
        <w:t>…………….…………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miejscowość, data) </w:t>
        <w:tab/>
        <w:tab/>
        <w:tab/>
        <w:tab/>
        <w:tab/>
        <w:tab/>
        <w:t>(podpis i pieczęć  Wykonawcy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ind w:right="55" w:hanging="0"/>
      <w:jc w:val="both"/>
      <w:rPr/>
    </w:pPr>
    <w:r>
      <w:rPr>
        <w:rFonts w:cs="Times New Roman" w:ascii="Times New Roman" w:hAnsi="Times New Roman"/>
        <w:b/>
      </w:rPr>
      <w:t>Znak sprawy: EZ/172/2025/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Jarosław Sowa</dc:creator>
  <dc:description/>
  <cp:keywords/>
  <dc:language>en-US</dc:language>
  <cp:lastModifiedBy>zampub</cp:lastModifiedBy>
  <cp:lastPrinted>2025-09-25T07:29:00Z</cp:lastPrinted>
  <dcterms:modified xsi:type="dcterms:W3CDTF">2025-09-25T06:29:00Z</dcterms:modified>
  <cp:revision>5</cp:revision>
  <dc:subject/>
  <dc:title/>
</cp:coreProperties>
</file>