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166/2025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adres: …………………….…………….…kod pocztowy………..……miejscowość…………….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województwo ……………………………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ym w przetargu nieograniczonym na podstawie art. 275 pkt. 1 ustawy z dnia 11 września 2019r. Prawo zamówień publicznych (tekst jednolity: Dz.U. z 2024r. poz. 1320)  na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kup i sukcesywne dostawy różnego sprzętu jednorazowego użytku  dla potrzeb   oddziałów Wojewódzkiego Szpitala Zespolonego i Świętokrzyskiego Centrum Pediatrii w Kielcach”.</w:t>
      </w:r>
    </w:p>
    <w:p>
      <w:pPr>
        <w:pStyle w:val="TextBody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Strzykawki do przepłukiwania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1" w:name="_Hlk190170035"/>
            <w:bookmarkEnd w:id="1"/>
            <w:r>
              <w:rPr>
                <w:b/>
                <w:sz w:val="22"/>
                <w:szCs w:val="22"/>
              </w:rPr>
              <w:t>Pakiet nr 2 – Akcesoria do wentylacji noworodka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Filtry jednorazowe do systemów ssących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 – Czujniki do pomiarów hemodynamicznych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 – Czujniki do pulsoksymetru Nellcor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2" w:name="_Hlk208397097"/>
            <w:bookmarkEnd w:id="2"/>
            <w:r>
              <w:rPr>
                <w:b/>
                <w:sz w:val="22"/>
                <w:szCs w:val="22"/>
              </w:rPr>
              <w:t>Pakiet nr 6 – Zestawy do wprowadzania cewnika Swana Ganza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 – Zestawy do wlewów dożylnych do pomp Alaris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– Maski krtaniowe I-GEL, cewnik do monitorowania CO2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0_4266158002"/>
      <w:bookmarkStart w:id="4" w:name="__Fieldmark__0_426615800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4266158002"/>
      <w:bookmarkStart w:id="6" w:name="__Fieldmark__1_426615800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7" w:name="__Fieldmark__2_4266158002"/>
      <w:bookmarkStart w:id="8" w:name="__Fieldmark__2_4266158002"/>
      <w:bookmarkEnd w:id="8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9" w:name="__Fieldmark__3_4266158002"/>
      <w:bookmarkStart w:id="10" w:name="__Fieldmark__3_4266158002"/>
      <w:bookmarkEnd w:id="10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11" w:name="_Hlk132285238"/>
      <w:bookmarkEnd w:id="11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2" w:name="_Hlk132285238"/>
      <w:bookmarkEnd w:id="12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5-09-23T07:02:00Z</dcterms:modified>
  <cp:revision>12</cp:revision>
  <dc:subject/>
  <dc:title>ZAKŁAD  UBEZPIECZEŃ</dc:title>
</cp:coreProperties>
</file>