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>
          <w:b/>
          <w:b/>
          <w:bCs/>
          <w:sz w:val="22"/>
          <w:szCs w:val="22"/>
          <w:lang w:eastAsia="ar-SA"/>
        </w:rPr>
      </w:pPr>
      <w:bookmarkStart w:id="0" w:name="_Hlk86219573"/>
      <w:bookmarkEnd w:id="0"/>
      <w:r>
        <w:rPr>
          <w:b/>
          <w:bCs/>
          <w:sz w:val="22"/>
          <w:szCs w:val="22"/>
        </w:rPr>
        <w:t xml:space="preserve">EZ/164/2024/RŁ                                                                                           Załącznik nr 2.26 do SWZ </w:t>
      </w:r>
    </w:p>
    <w:p>
      <w:pPr>
        <w:pStyle w:val="Normal"/>
        <w:spacing w:lineRule="exact" w:line="31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31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312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Zestawienie minimalnych parametrów technicznych </w:t>
      </w:r>
    </w:p>
    <w:p>
      <w:pPr>
        <w:pStyle w:val="Normal"/>
        <w:spacing w:lineRule="exact" w:line="312"/>
        <w:rPr>
          <w:rFonts w:ascii="Verdana" w:hAnsi="Verdana" w:cs="Calibri Light"/>
          <w:b/>
          <w:b/>
          <w:bCs/>
          <w:sz w:val="16"/>
          <w:szCs w:val="16"/>
          <w:lang w:eastAsia="en-US"/>
        </w:rPr>
      </w:pPr>
      <w:r>
        <w:rPr>
          <w:rFonts w:cs="Calibri Light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pacing w:lineRule="exact" w:line="312"/>
        <w:rPr/>
      </w:pPr>
      <w:r>
        <w:rPr>
          <w:b/>
          <w:sz w:val="22"/>
          <w:szCs w:val="22"/>
        </w:rPr>
        <w:t>Nazwa urządzenia:</w:t>
      </w:r>
      <w:r>
        <w:rPr>
          <w:sz w:val="22"/>
          <w:szCs w:val="22"/>
        </w:rPr>
        <w:tab/>
        <w:t>Wózek do przewozu pacjenta w pozycji leżącej</w:t>
      </w:r>
    </w:p>
    <w:p>
      <w:pPr>
        <w:pStyle w:val="Normal"/>
        <w:spacing w:lineRule="exact" w:line="312"/>
        <w:jc w:val="both"/>
        <w:rPr/>
      </w:pPr>
      <w:r>
        <w:rPr>
          <w:b/>
          <w:sz w:val="22"/>
          <w:szCs w:val="22"/>
        </w:rPr>
        <w:t>Producent</w:t>
      </w:r>
      <w:r>
        <w:rPr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/>
      </w:pPr>
      <w:r>
        <w:rPr>
          <w:b/>
          <w:sz w:val="22"/>
          <w:szCs w:val="22"/>
        </w:rPr>
        <w:t xml:space="preserve">Typ i rok produkcji    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bookmarkStart w:id="1" w:name="_Hlk86219573"/>
      <w:bookmarkStart w:id="2" w:name="_Hlk86219573"/>
      <w:bookmarkEnd w:id="2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90"/>
        <w:gridCol w:w="1240"/>
        <w:gridCol w:w="2078"/>
      </w:tblGrid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maganych parametrów technicz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/</w:t>
              <w:br/>
              <w:t>wart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min. 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całkowite wózka 2170x860(+/- 20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leża min. 1990x820 mm(+/- 20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wusegmentowe leże wózka winno być umieszczone na dwóch siłownikach pokrytych osłonami z tworzywa sztucznego – odpornego na środki dezynfekcyjno-myjąc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wysokości leża(wysokość bez materaca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0 - 930 mm (+/- 20 mm) – regulacja za pomocą nożnej pompy hydraulicznej poprzez dźwignię umieszczone po dwóch dłuższych stronach wózka oraz od strony nóg pacjenta. Dźwignia musi być oznaczona innym kolorem niż dźwignie przechyłów wzdłużny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jezdna wyposażona w 4 koła niezależne o średnicy 200 mm z systemem centralnej blok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zek wyposażony w barierki boczne (po obu stronach). Barierki boczne wykonane z anodyzowanego aluminium. Składanie barierki za pomocą przycisku (guzika) zwalniającego blokadę. Przycisk zwalniający winien znajdować się od strony nóg pacjenta, aby pacjent samowolnie nie mógł zwolnić blokad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jmowalna(dla łatwego czyszczenia i konserwacji) obudowa podstawy z miejscem na butlę z tlenem oraz miejscem na rzeczy pacje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przechyłów trendelenburga/anty-trendelenburga: 18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jmowalny 100 mm(+/- 10mm) materac wykonany z wysokiej jakości elastycznej pianki (35kg/m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jmowalny, dżersejowy pokrowiec powlekany PVC. Kolor: sz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enie materaca przed przesuwaniem się min. z jednej strony leż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 przezierny dla promieni RT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jniki we wszystkich 4 narożnikach wykonane z wytrzymałego tworzywa sztuczneg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6 otworów do montowania uchwytu na kroplów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kąta nachylenia oparcia pleców za pomocą dwóch sprężyn gazowych (0°-90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e 5-te koło kierunk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ane, 2-częściowe rączki do prowadzenia wózka zarówno od strony stóp jak i od strony głowy pacje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podajnik na prześcieradło w rolce, mocowany u wezgłowia wózka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mocowany na stałe pionowy uchwyt na butlę z tlenem możliwy do zamocowania w każdym rogu.(do wyboru przez Zamawiająceg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na dokumenty pacjenta umiejscowiony pod sekcją plec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wyjmowany 2 stopniowy uchwyt kroplówki(2 haczyki). Uchwyt możliwy do zamontowania w każdym rogu wóz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zek z produkcji seryjnej o parametrach nie modyfikowanych dla potrzeb niniejszego postępowania przetarg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e obciążenie min. 320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Certyfikat producenta dla Systemu Zarządzania wg. PN-EN ISO 13485 (lub równoważne),  </w:t>
              <w:br/>
              <w:t>Certyfikat producenta dla Systemu Zarządzania wg. PN-EN ISO 9001 (lub równoważn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Właściwe dokumenty zgodnie z klasą wyrobu medycznego potwierdzające, iż oferowany przedmiot zamówienia jest zgodny z ustawą o wyrobach medycznych z dnia 7 kwietnia 2022 r. (Dz. U. 2024 r., poz. 1620) oraz dopuszczony do obrotu i stosowania w służbie zdrowia (certyfikaty WE / deklaracje zgodnośc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 do ofer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zaznaczone „tak” są parametrami granicznymi, których niespełnienie spowoduje odrzucenie ofer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k opisu będzie traktowany jako brak danego parametru w oferowanej konfiguracji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parametry muszą być potwierdzone w dołączonych do oferty katalogach, folderach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świadcze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przedstawione powyżej dane są prawdziwe oraz zobowiązujemy się w przypadku wygrania przetargu do dostarczenia urządzeń spełniających wyspecyfikowane parametr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amy, że oferowane powyżej urządzenie jest kompletne i po zainstalowaniu będzie gotowe do pracy zgodnie z przeznaczeniem, bez żadnych dodatkowych zakupów inwestycyj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eastAsia="ar-SA"/>
      </w:rPr>
    </w:pPr>
    <w:r>
      <w:rPr>
        <w:bCs/>
        <w:i/>
        <w:iCs/>
        <w:lang w:eastAsia="ar-SA"/>
      </w:rPr>
      <w:t>Postepowanie w ramach przedsięwzięcia pn. „Przebudowa pomieszczeń Kliniki Chirurgii Ortopedyczno – Urazowej Wojewódzkiego Szpitala Zespolonego w Kielcach wraz z pracami przygotowawczymi i wyposażeniem”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0:00Z</dcterms:created>
  <dc:creator>user12</dc:creator>
  <dc:description/>
  <cp:keywords/>
  <dc:language>en-US</dc:language>
  <cp:lastModifiedBy>Renata Łastowska</cp:lastModifiedBy>
  <cp:lastPrinted>2024-08-19T12:16:00Z</cp:lastPrinted>
  <dcterms:modified xsi:type="dcterms:W3CDTF">2025-10-03T09:32:00Z</dcterms:modified>
  <cp:revision>17</cp:revision>
  <dc:subject/>
  <dc:title/>
</cp:coreProperties>
</file>