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0" w:leader="none"/>
        </w:tabs>
        <w:spacing w:lineRule="exact" w:line="312"/>
        <w:rPr/>
      </w:pPr>
      <w:bookmarkStart w:id="0" w:name="_Hlk86219573"/>
      <w:bookmarkEnd w:id="0"/>
      <w:r>
        <w:rPr>
          <w:b/>
          <w:bCs/>
          <w:iCs/>
          <w:sz w:val="22"/>
          <w:szCs w:val="22"/>
        </w:rPr>
        <w:t xml:space="preserve">EZ/157/2025/RŁ                                                                                           Załącznik nr 2.27 do SWZ </w:t>
      </w:r>
    </w:p>
    <w:p>
      <w:pPr>
        <w:pStyle w:val="Normal"/>
        <w:tabs>
          <w:tab w:val="clear" w:pos="709"/>
          <w:tab w:val="left" w:pos="960" w:leader="none"/>
        </w:tabs>
        <w:spacing w:lineRule="exact" w:line="31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</w:tabs>
        <w:spacing w:lineRule="exact" w:line="312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Zestawienie minimalnych parametrów technicznych</w:t>
      </w:r>
    </w:p>
    <w:p>
      <w:pPr>
        <w:pStyle w:val="Normal"/>
        <w:tabs>
          <w:tab w:val="clear" w:pos="709"/>
          <w:tab w:val="left" w:pos="960" w:leader="none"/>
        </w:tabs>
        <w:spacing w:lineRule="exact" w:line="312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312"/>
        <w:rPr>
          <w:sz w:val="22"/>
          <w:szCs w:val="22"/>
        </w:rPr>
      </w:pPr>
      <w:r>
        <w:rPr>
          <w:b/>
          <w:sz w:val="22"/>
          <w:szCs w:val="22"/>
        </w:rPr>
        <w:t>Nazwa urządzenia:</w:t>
      </w:r>
      <w:r>
        <w:rPr>
          <w:sz w:val="22"/>
          <w:szCs w:val="22"/>
        </w:rPr>
        <w:tab/>
        <w:t>Wózek do przewożenia pacjentów w pozycji siedzącej</w:t>
      </w:r>
    </w:p>
    <w:p>
      <w:pPr>
        <w:pStyle w:val="Normal"/>
        <w:spacing w:lineRule="exact" w:line="312"/>
        <w:rPr/>
      </w:pPr>
      <w:r>
        <w:rPr>
          <w:b/>
          <w:sz w:val="22"/>
          <w:szCs w:val="22"/>
        </w:rPr>
        <w:t>Producent</w:t>
      </w:r>
      <w:r>
        <w:rPr>
          <w:sz w:val="22"/>
          <w:szCs w:val="22"/>
        </w:rPr>
        <w:tab/>
        <w:tab/>
        <w:t>.................................................................................................</w:t>
      </w:r>
    </w:p>
    <w:p>
      <w:pPr>
        <w:pStyle w:val="Normal"/>
        <w:spacing w:lineRule="exact" w:line="31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Typ i rok produkcji     </w:t>
      </w: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spacing w:lineRule="exact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  <w:bookmarkStart w:id="1" w:name="_Hlk86219573"/>
      <w:bookmarkStart w:id="2" w:name="_Hlk86219573"/>
      <w:bookmarkEnd w:id="2"/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409"/>
        <w:gridCol w:w="1318"/>
        <w:gridCol w:w="2208"/>
      </w:tblGrid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wymaganych parametrów technicznych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graniczny/</w:t>
              <w:br/>
              <w:t>wartoś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oferowa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fabrycznie nowe, rok produkcji min. 20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podać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strukcja stalowa pokryta lakierem epoksydowym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wójne koła tylne o śr. 300 mm ± 10 mm z hamulcem centralnym uruchamianym przez persone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rotowe przednie koła o śr. 125 mm ± 5 mm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edzisko i oparcie tapicerowane materiałem odpornym na dezynfekcję. Materace piankowe o grubości min. 8 cm. Gęstość pianki min. 35 kg/m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inimum 3 kolory do wyboru przez Zamawiającego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iary siedziska oraz oparcia szer. 650x gł. 450 mm ±50 mm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sokość siedziska od podłogi 500 mm ± 50 mm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iary całkowite [dł. x szer. x wys.] 1050x900x1020 ± 20 mm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nóżek przesuwny - samoblokujący, umożliwiający       postawienie stóp pacjenta w komfortowej pozycji, dodatkowo umożliwiający wejście po nim na wózek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ózek wyposażony w poliuretanowe uchylne podłokietniki składane do wysokości oparcia, ułatwiające wchodzenie i schodzenie z wózk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ózek wyposażony w </w:t>
            </w:r>
            <w:r>
              <w:rPr>
                <w:color w:val="000000"/>
                <w:sz w:val="22"/>
                <w:szCs w:val="22"/>
              </w:rPr>
              <w:t xml:space="preserve">dwie pojedyncze rączki pokryte materiałem antypoślizgowym ułatwiającym łatwy chwyt wózka i jego prowadzenie. Rączki umiejscowione za oparciem,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szyk na kartę pacjenta umieszczony za oparciem wózka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ga wózka max. 50 kg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puszczalne obciążenie min. 250 kg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posażenie dodatkowe</w:t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nowy uchwyt na butlę z tlenem. Ustawiony trwale w jednej pozycji, co minimalizuje konieczność schylania się i podnoszenia ciężkiej butl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 na rzeczy pacjenta umiejscowiony pod siedziskiem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zek wyposażony w wyjmowany 2 stopniowy uchwyt kroplówki(2/4 haczyki)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  <w:t xml:space="preserve">Certyfikat producenta dla Systemu Zarządzania wg. PN-EN ISO 13485 (lub równoważne),  </w:t>
              <w:br/>
              <w:t>Certyfikat producenta dla Systemu Zarządzania wg. PN-EN ISO 9001 (lub równoważne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Tak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Właściwe dokumenty zgodnie z klasą wyrobu medycznego potwierdzające, iż oferowany przedmiot zamówienia jest zgodny z ustawą o wyrobach medycznych z dnia 7 kwietnia 2022 r. (Dz. U. 2024 r., poz. 1620) oraz dopuszczony do obrotu i stosowania w służbie zdrowia (certyfikaty WE / deklaracje zgodności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załączyć do ofert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ametry zaznaczone „tak” są parametrami granicznymi, których niespełnienie spowoduje odrzucenie oferty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rak opisu będzie traktowany jako brak danego parametru w oferowanej konfiguracji przedmiotu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szystkie parametry muszą być potwierdzone w dołączonych do oferty katalogach, folderach </w:t>
        <w:br/>
        <w:t>w języku polski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eść oświadczenia wykonawc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Oświadczamy, że przedstawione powyżej dane są prawdziwe oraz zobowiązujemy się w przypadku wygrania przetargu do dostarczenia urządzeń spełniających wyspecyfikowane parametr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Oświadczamy, że oferowane powyżej urządzenie jest kompletne i po zainstalowaniu będzie gotowe do pracy zgodnie z przeznaczeniem, bez żadnych dodatkowych zakupów inwestycyjnych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849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bCs/>
        <w:i/>
        <w:i/>
        <w:iCs/>
      </w:rPr>
    </w:pPr>
    <w:r>
      <w:rPr>
        <w:bCs/>
        <w:i/>
        <w:iCs/>
      </w:rPr>
      <w:t>Postepowanie w ramach przedsięwzięcia pn. „Przebudowa pomieszczeń Kliniki Chirurgii Ortopedyczno – Urazowej Wojewódzkiego Szpitala Zespolonego w Kielcach wraz z pracami przygotowawczymi  i wyposażeniem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cs="Calibri Light"/>
      <w:color w:val="2E74B5"/>
      <w:sz w:val="32"/>
      <w:szCs w:val="32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Tekstpodstawowyzwciciem2Znak">
    <w:name w:val="Tekst podstawowy z wcięciem 2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bidi="fa-IR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Default">
    <w:name w:val="Default"/>
    <w:basedOn w:val="Standard"/>
    <w:qFormat/>
    <w:pPr>
      <w:autoSpaceDE w:val="false"/>
    </w:pPr>
    <w:rPr>
      <w:rFonts w:eastAsia="Times New Roman"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0"/>
      <w:ind w:left="360" w:firstLine="360"/>
    </w:pPr>
    <w:rPr/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exact" w:line="254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4:08:00Z</dcterms:created>
  <dc:creator>user12</dc:creator>
  <dc:description/>
  <cp:keywords/>
  <dc:language>en-US</dc:language>
  <cp:lastModifiedBy>Renata Łastowska</cp:lastModifiedBy>
  <dcterms:modified xsi:type="dcterms:W3CDTF">2025-10-03T09:32:00Z</dcterms:modified>
  <cp:revision>20</cp:revision>
  <dc:subject/>
  <dc:title/>
</cp:coreProperties>
</file>