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Z/175/2025/MW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2 do SWZ</w:t>
      </w:r>
    </w:p>
    <w:p>
      <w:pPr>
        <w:pStyle w:val="Normal"/>
        <w:jc w:val="right"/>
        <w:rPr/>
      </w:pPr>
      <w:r>
        <w:rPr>
          <w:i/>
          <w:iCs/>
          <w:sz w:val="22"/>
          <w:szCs w:val="22"/>
        </w:rPr>
        <w:t>Załącznik nr 1 do Umowy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PIS PRZEDMIOTU ZAMÓWIENI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ESTAWIENIE PARAMETRÓW/ SPECYFIKACJA TECHNICZNA</w:t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  <w:t>Stanowisko do resuscytacji noworodka – 2 szt.</w:t>
      </w:r>
    </w:p>
    <w:p>
      <w:pPr>
        <w:pStyle w:val="Normal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ducent …………………………………………………………………………………..</w:t>
      </w:r>
    </w:p>
    <w:p>
      <w:pPr>
        <w:pStyle w:val="Normal"/>
        <w:rPr/>
      </w:pPr>
      <w:r>
        <w:rPr>
          <w:sz w:val="22"/>
          <w:szCs w:val="22"/>
        </w:rPr>
        <w:t>Dostawca 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 produktu / Model / Typ / Nr katalogowy ……………………………………..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aj pochodzenia …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>Rok produkcji (min. 2025 r.) 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3854"/>
        <w:gridCol w:w="1590"/>
        <w:gridCol w:w="2449"/>
      </w:tblGrid>
      <w:tr>
        <w:trPr>
          <w:trHeight w:val="62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 minimalnych wymaganych parametrów techniczno-funkcjonalnych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 wymagany / punktowany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 oferowany – opisać, podać zakresy</w:t>
              <w:br/>
            </w:r>
            <w:r>
              <w:rPr>
                <w:i/>
                <w:iCs/>
                <w:sz w:val="22"/>
                <w:szCs w:val="22"/>
              </w:rPr>
              <w:t>(wskazać dokument przedmiotowy wraz z numerem strony na potwierdzenie spełnienia parametru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twarty inkubator noworodkowy/ stanowisko do resuscytacji noworodka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AK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asilanie sieciowe zgodne z warunkami obowiązującymi w Polsce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AK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tanowisko stacjonarne o stabilnej konstrukcji umieszczony na  ruchomej podstawie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AK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rządzenie o wymiarach: (szerokość × głębokość) 1375 x 775 mm</w:t>
            </w:r>
          </w:p>
          <w:p>
            <w:pPr>
              <w:pStyle w:val="Normal"/>
              <w:tabs>
                <w:tab w:val="clear" w:pos="709"/>
                <w:tab w:val="left" w:pos="124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 regulowanej wysokości od 1800 do 2200 mm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AK. podać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45" w:leader="none"/>
              </w:tabs>
              <w:rPr/>
            </w:pPr>
            <w:r>
              <w:rPr>
                <w:rFonts w:eastAsia="Calibri"/>
                <w:sz w:val="22"/>
                <w:szCs w:val="22"/>
              </w:rPr>
              <w:t>Dotykowy, kolorowy wyświetlacz o przekątnej min. 10" dostępny zarówno z prawej jak i z lewej strony urządzenia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AK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4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ypowy poziom głośności ≤ 40dB; podczas resuscytacji z użyciem układu z trójnikiem ≤ 40dB; pomiar w wolnym polu zgodny z ISO3744 w odległości 1m na wysokości 1,5m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TAK, podać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ożliwość połączenia inkubatora z dedykowanym respiratorem przy pomocy sztywnego, łatwo demontowalnego i rozpinanego łącznika celem otrzymania zestawu do transportu wewnątrzszpitalnego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AK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dejmowana kopuła chroniąca pacjenta przed ewentualnymi przeciagami w trakcie transportu 1szt . Konstrukcja kopuły umożliwiająca dostęp do pacjenta bez konieczności jej zdejmowania w trakcie transportu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TAK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chwyt na zdejmowaną kopułę 1szt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TAK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Wyposażony w zintegrowane oświetlenie robocze z regulowanym 3 stopniowym natężeniem światła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AK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Promiennik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Promiennik z dwoma elementami grzewczymi dla optymalnej i równomiernej dystrybucji ciepła na całej powierzchni materacyka oraz automatycznym dostosowaniem dystrybucji ciepła do kąta nachylenia materacyka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AK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Promiennik o mocy &gt; 600W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AK, podać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Zakres ustawień promiennika: wyłączony (OFF), od 10 do 100 %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TAK, podać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Tryb rozgrzewania wstępnego: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 % przez 3 minuty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 % przez 11,5 minuty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0 % aż do zmiany ustawień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AK, podać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Brak konieczności odchylania promienika celem wykonania zdjęć RTG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AK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Łóżeczko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Żelowy podgrzewany materacyk sterowany z ekranu urządzenia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AK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2 ścianki boczne i ścianka przednia opuszczane w dół zapewniając pełen dostęp do pacjenta podczas zabiegów lub podstawowej opieki medycznej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AK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Ścianki bocznie o wysokości 15 cm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AK – 10 pkt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IE – 0 pkt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Bezstopniowa regulacja nachylania materacyka do 15° w obu kierunkach (głowa do góry i głowa w dół) z wyczuwalnymi zagłębieniami przy 0° i ±10°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AK, podać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Materacyk o wymiarach min. 485 x 745 mm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AK, podać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Podstawa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Kółka jezdne podstawy podwójne, wyposażone w hamulce; jedno kółko wyposażone w blokadę kierunku jazdy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AK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Elektryczna regulacja wysokości dostępna po obu stronach inkubatora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AK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Zakres regulacji wysokości 400mm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AK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Wygodne uchwyty do przemieszczania stanowiska z przodu i z tyłu urządzenia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AK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Regulacja temperatury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Posiada układ ręcznej i automatycznej regulacji temperatury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AK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Funkcja akceptacji chłodzenia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AK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Funkcja automatycznego stopniowego ogrzewania pacjenta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AK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Zakres ustawień temperatury skóry od 34 do 38 °C, &gt; 37 °C (po potwierdzeniu)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AK, podać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Monitorowanie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Możliwość wprowadzenia imienia pacjenta, symbolu oraz włączenia ekranu przyjaznego rodzicom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AK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Zakres pomiaru temperatury skóry od 13 do 43 °C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AK, podać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Możliwość jednoczesnego pomiaru oraz wyświetlania dwóch temperatur skóry obwodowej i centralnej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AK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Możliwość monitorowania różnicy pomiędzy temperaturą obwodową a centralną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AK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Wyświetlanie trendów w zakresie temperatury, ogrzewania, wagi,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SpO2, zdarzeń w czasie od 2 godzin do 7 dni (graficznie) i od 30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minut do 24 godzin (tabelarycznie)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AK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Możliwość wyboru między 4 różnymi widokami ekranu: stanowisko do resuscytacji, termomonitoring, główny, rodzinny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AK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Widok ekranu termomonitoringu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AK – 10 pkt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IE – 0 pkt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Funkcja kangurowania ułatwiająca prowadzenie kontaktu skóra-do-skóry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AK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Kąt nachylenia łóżeczka wyświetlany na ekranie inkubatora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AK – 5 pkt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IE – 0 pkt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Tabela docelowych wartości SpO2 przedprzewodowych zsynchronizowana z APGAR timer, wyświetlana na monitorze w widoku ekranu Stanowisko do resuscytacji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AK – 5 pkt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IE – 0 pkt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Moduł SpO2 o parametrach: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zakres SpO2: od 1 do 100 %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dokładność SpO2: od 70 do 100% ±3 cyfry, &lt; 69 % nieokreślone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rozdzielczość wyświetlania SpO2: 1 %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zakres tętna: od 25 do 239 ud/min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dokładność tętna: ±3 ud/min (w bezruchu)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rozdzielczość wyświetlania tętna: 1 ud/min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zakres perfuzji: od 0,02 do 20 %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czas uśredniania: 2–4, 4–6, 8, 10, 12, 14, 16 s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AK, podać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Zintegrowane ze stanowiskiem, ciągłe, nieinwazyjne monitorowanie saturacji hemoglobiny w krwi tętniczej, tętna oraz wskaźnika perfuzji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AK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Alarmy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Alarm różnicy pomiędzy temperaturami centralną i obwodową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TAK – 10 pkt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IE – 0 pkt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Posiada alarmy akustyczno – optyczne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AK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Automatyczne nastawy alarmów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AK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Możliwość zmiany granic alarmowych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AK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Regulowana głośność alarmu w zakresie 50–65 dB(A)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AK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Jednoznaczna informacja o przyczynie alarmu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AK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Waga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Waga zintegrowana z leżem noworodka gwarantująca ważenie bez wyjmowania dziecka z inkubatora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AK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Funkcja korygowania wagi noworodka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AK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Waga gwarantująca prawidłowe zważenie pacjenta bez konieczności poziomowania gondoli przed ważeniem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TAK – 10 pkt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IE – 0 pkt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Zakres pomiarowy od 200 do 15000g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AK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Moduł resuscytacyjny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Dreny zasilające w tlen i powietrze wtyk do gniazda AG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AK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Zintegrowany ssak sterowany z kolumny stanowiska, zasilany gazem podłączonym do inkubatora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AK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Ciśnienie ssania w zakresie min. od 0 do 150 mmHg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AK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Układ automatycznej podaży oddechów, sterowany z kolumny inkubatora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AK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PEEP programowany w zakresie: przy 10 L/min, PEEP min. &lt;0,4 kPa (4 cmH2O)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przy 15 L/min, PEEP maks. &gt; 1,4 kPa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(14 cmH2O)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AK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Programowana ilość oddechów automatycznych w zakresie min. od 18 do 60 odd/minutę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AK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Stosunek I:E 1:2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AK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Zintegrowany, sterowany z kolumny stanowiska, mieszalnik gazów tlen/powietrze z płynną regulacją stężenia tlenu w zakresie 21%-100%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AK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Regulowane ciśnienie wdechowe w zakresie min. od 0 do 40 cmH2O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AK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Przepływ regulowany w zakresie min. od 0 do 15 l/min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AK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Zintegrowany w kolumnie inkubatora manometr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AK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Możliwość podłączenia worka samorozprężnego lub wąsów tlenowych do dodatkowego wylotu pacjenta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AK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W elementach sterujących parametrów modułu resuscytacyjnego zastosowana koncepcja godziny 12.00, w której pozycja godziny 12.00 oznacza typową wartość ustawienia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AK – 10 pkt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IE – 0 pkt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Możliwość prowadzenia wspomagania oddechowego inwazjnego jak i nieinwazjnego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AK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Wyposażenie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Ręczna i automatyczna blokada ekranu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AK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Automatyczny autotest sprawdzający gotowość do pracy zaraz po włączeniu lub/ i w sposób ciągły podczas pracy urządzenia następujące funkcje: promiennik, system alarmowy, ogrzewacz materacyka jeśli występuje, wszystkie czujniki, waga, regulacja wysokości urządzenia, pomiar mechanizmu nachylenia materacyka, klawisze na wyświetlaczu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AK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Gniazdo USB umożliwiające szybkie przeniesienie ustawień i danych pacjenta do innego tożsamego urządzenia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AK – 10 pkt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IE – 0 pkt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obrotowe szuflady na akcesoria oraz uchywy na bulte z gazem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AK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Szuflady na akcesoria dostępne nawet po odchyleniu wszystkich ścianek bocznych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AK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Wbudowany APGAR timer  i stoper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AK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APGAR timer emituje sygnał dźwiękowy po 1 min, 5 min, 10 min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AK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szyny typu GCX do mocowania  dodatkowego wyposażenia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AK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Po cztery przepusty na ścianie wezgłowia i ścianie przedniej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AK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Układy oddechowe do wspomagania oddechowego, ręczna podaż wdechów, 25 szt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AK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Układy oddechowe do wspomagania oddechowego, automatyczna podaż wdechów, 25 szt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AK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Jednorazowe zbiorniki ssaka z filtrem i drenem, 20 szt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AK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Wielorazowe maski silikonowe, po 2 szt. z rozmiarów 00, 0 i 1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AK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W komplecie po 5 szt. jednorazowych czujników temperatury skóry do pomiaru centralnego i obwodowego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AK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Małe osłonki do czujników temperatury –  z hydrożelem 100 szt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AK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Nawilżacz oddechowy mocowany na ramieniu uchylnym montowanym do kolumny głównej stanowiska do resuscytacji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AK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Grzane układy oddechowe do wspomagania oddechowego z ręczną i automatyczną podażą wdechów oraz komorą nawilżania,  z potwierdzoną kompatybilnościią zarówno z nawilżaczem jak i stanowiskiem do resuscytacji, 10 szt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AK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Grzane układy oddechowe do wspomagania oddechowego z ręczną podażą wdechów oraz komorą nawilżania, z potwierdzoną kompatybilnością zarówno z nawilżaczem jak i stanowiskiem do resuscytacji, 10 szt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AK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Zestaw montażowy do nawilżacza oddechowego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AK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Uchylne, 20 cm ramię montowana do szyny na kolumnie głównej urządzenia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AK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Stanowiska wyposażone w lampę LED z regulacja temperatury barwowej (3500, 4100 i 4700K) i intensywności oświetleni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AK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Monitor pacjenta, OIT, wymagania ogólne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Monitor pacjenta przeznaczony do monitorowania, wyświetlania, przeglądania, przechowywania, alarmowania i przesyłania parametrów fizjologicznych. Przeznaczony do monitorowania noworodków, dzieci i dorosłych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AK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Monitor o budowie kompaktowej, z kolorowym ekranem TFT o przekątnej większej niż 15 cali z rozdzielczością co najmniej 1920 x 1080 piksel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AK, podać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Budowa monitora zapewnia widoczność paska alarmowego na całej długości urządzenia. Przynajmniej trzy różne kolory alarmu z możliwością rozróżnienia priorytetu zdarzeni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AK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Wygodne sterowanie monitorem za pomocą menu w języku polskim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Obsługa za pomocą ekranu dotykowego oraz za pomocą pokrętła. Możliwość zmiany wartości, wybrania pozycji z listy, potwierdzenia wyboru i zamknięcia okna za pomocą tylko ekranu dotykowego. Stałe, fizyczne przyciski na obudowie co najmniej do uruchomienia i wyłączenia monitora, uruchomienia pomiaru cieśnienia oraz wyciszenia alarmów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AK, podać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Możliwość wykorzystania monitora do transportu: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system mocowania umożliwiający szybkie zdjęcie monitora bez użycia narzędzi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nie cięższy niż 6 kg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- wyposażony w wygodny, składany uchwyt do przenoszenia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stopień ochrony min. IP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AK, podać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Kardiomonitor wyposażony w akumulator dostępny do wymiany przez użytkownika bez użycia narzędzi, wystarczający przynajmniej na 6 godzin pracy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Akumulator z możliwością natychmiastowej wymiany z innym kardiomonitorem, bez oczekiwania na ostygnięcie, typu "hot-swap".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Możliwość rozbudowy o dodatkowy, drugi akumulator pozwalający na całkowitą pracę urządzenia przynajmniej do 10 godzi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 godzin i więcej - 5 punktów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niżej 12 godzin - 0 punktów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Dostępny oddzielny dokument opisujący zużycie energetyczne urządzenia. Dokument dołączyć do ofert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AK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Monitor pacjenta posiada min. 4 interfejsy USB umożliwiające podłączenie pamięci  USB, skanera kodów kreskowych, myszy i klawiatur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AK, podać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Monitor wyposażony w port HDMI lub równoważn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AK, podać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Możliwość dopasowania sposobu wyświetlania: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Kolor i położenie krzywych dynamicznych oraz parametrów liczbowych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grubości linii kształtu krzywej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- ilość różnych przebiegów  dynamicznych możliwych do jednoczesnego wyświetlenia na ekranie monitora – minimum 10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AK, podać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Trendy tabelaryczne i graficzne wszystkich mierzonych parametrów przynajmniej z ostatnich 4 dni. Możliwość przeglądania przynajmniej ostatniej godziny z rozdzielczością lepszą niż 5 sekun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ozdzielczość ostatniej godziny: 1 sekunda - 5 punktów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wyżej - 0 punktów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Funkcja zapamiętywania krzywych dynamicznych z min. 48 godzi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AK, podać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Wbudowany rejestr zdarzeń w czasie rzeczywistym, w tym fizjologicznych zdarzeń alarmowych i zdarzeń arytmii. Przechowywanie min. 1000 zdarzeń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Zapisywanie wszystkich danych liczbowych oraz krzywe dynamiczne związane ze zdarzeniem w zakresie 4, 8 lub 16 sekund do wyboru, przed i po zdarzeniu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AK, podać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Możliwość ustawienia czasu wstrzymania alarmu dźwiękowego na co najmniej 60 sekund, 120 sekund, 180 sekund lub na stałe. Możliwość ustawienia efektu wizualnego alarmu na miganie tekstu lub miganie tł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AK, podać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Monitor wyposażony w tryb intubacji pozwalający wyeliminować alarmy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fizjologiczne związane z drogami oddechowymi. Przy włączonym trybie następuje blokada konfiguracji parametrów dotyczących oddechu, CO2 oraz modułu gazoweg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AK - 5 punktów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IE - 0 punktów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Monitor wyposażony w różne widoki ekranów, przynajmniej: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widok standardowy wyświetlający zarówno krzywe jak i wartości liczbowe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widok z krótkimi trendami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widok OxyCRG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widok z wartościami liczbowymi wyświetlanymi dużą czcionką. Możliwość wyświetlenia od jednego do co najmniej 6 parametrów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AK, podać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Monitor wyposażony w widok EKG, w którym można wybrać rodzaj wyświetlania: widok EKG na połowie ekranu lub widok EKG na całym ekranie, w zależności od podłączonego przewodu EKG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AK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Wskaźnik nasycenia tlenem (OSI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AK - 10 punktów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IE - 0 punktów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Możliwość obsługi min. 2 liczników czasu typu timer jednocześnie. Możliwość wyboru funkcji odliczania lub naliczania. Możliwość zdefiniowania timera jako cykliczny - po osiągnięciu ustawionego czasu licznik czasu automatycznie uruchamia się ponownie, wyświetlając przy tym liczbę cykl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 timery i więcej - 5 punktów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niżej 4 timerów - 0 punktów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Oprogramowanie realizujące funkcje obliczeń dawki leków (min. 15 leków, z których min. 5 można zdefiniować przez użytkownika), hemodynamicznych,  natlenienia, nerkowych i wentylacj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AK, podać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Monitor wyposażony we wbudowany rejestrator taśmowy, drukujący przynajmniej 3 krzywe dynamiczn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AK, podać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Wbudowany rejestrator taśmowy z możliwością uruchomienia wydruku manualnie na żądanie, w przypadku alarmu czy po stałym interwale czasowym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AK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Rejestrator termiczny z możliwością wydruku wykresów i tabel trendów, przeglądu NIBP, przeglądu arytmii, przeglądu alarmów, zamrożonych krzywych parametrów, wyników pomiarów leków, hemodynamiki, natlenienia, funkcji nerek i rzutu serc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AK, podać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Funkcja trybu czuwania (Standby), w którym monitor przestaje monitorować i zapisywać dane pacjenta. Podczas tego trybu monitor nie reaguje na alarmy czy powiadomieni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AK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Funkcja trybu nocnego, w którym dźwięki naciśnięcia przycisków, sygnału QRS, wysokości tonu oraz sygnału końca pomiaru NIBP są wyciszone, a dla głośności alarmu i jasności ekranu ustawione są minimalne wartośc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AK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Pomiar EKG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EKG z analizą arytmii, możliwość pomiaru z 3, 5 oraz 10 elektrod, po podłączeniu odpowiedniego przewodu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AK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Zakres pomiarowy przynajmniej: 15-350 uderzeń/minut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AK, podać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Pomiar odchylenia ST we wszystkich monitorowanych odprowadzeniach z wyświetlaniem wartości pomiaru ST na ekranie wraz z przebiegami EKG w zakresie co najmniej od -2,0 do +2,0 mV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AK, podać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Analiza QT z ustawianiem zakresów i alarmów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AK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Analiza arytmii – wykrywanie co najmniej 25 kategorii zaburzeń rytmu w tym VF, ASYS, BRADY, TACHY, AF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 kategorii i więcej - 10 punktów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niżej 30 kategorii - 0 punktów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Możliwość włączenia i wyłączenia określonych filtrów EKG, min. 2 różne filtry. Należy wymienić i podać szerokości pasm filtrów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 filtry i więcej - 5 punktów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 filtry i mniej - 0 punktów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Pomiar oddechu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Impedancyjne monitorowanie oddechu u pacjentów dorosłych, dzieci i noworodków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AK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Tryb obliczania oddechu z możliwością ustawienia na ręczny lub automatyczn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AK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Alarm bezdechu z możliwością ustawienia czasu co najmniej od 10 do 40 sekun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AK, podać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Zakres pomiaru oddechu przynajmniej od 5 do 200 oddechów na minut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AK, podać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Pomiar saturacji i tętna (SpO2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Możliwość pomiaru SpO2 algorytmem Masimo, Nellcor lub producenta (równoważnym pod względem wszystkich opublikowanych parametrów dotyczących jakości pomiaru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AK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Możliwość zmiany technologii SpO2 w dowolnym momencie, pomiędzy algorytmem Nellcor, Masimo czy producenta, bez konieczności wzywania serwisu czy modyfikowania monitora. Wymiana następuje na zasadzie "plug and play" i zależy wyłącznie od użytego akcesorium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ożliwość zmiany technologii bez modyfikacji monitora - 10 punktów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rak możliwości - 0 punktów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Prezentacja wartości saturacji, częstości tętna, przebiegu pletyzmogramu oraz „wskaźnika perfuzji” lub „siły sygnału” w zależności od użytej technologii SpO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AK, podać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Monitor pacjenta zapewnia algorytm „SatSeconds” do zarządzania alarmami w przypadku algorytmu Nellcor SpO2 oraz "FastSat" w przypadku algorytmu Masimo SpO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AK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Możliwość ustawienia dźwięku o zmiennej wysokości, gdy zmienia się wartość SpO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AK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Nieinwazyjny pomiar ciśnienia krwi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Pomiar ciśnienia ręczny i automatyczny metodą oscylometryczną z ustawianym czasem powtarzania do przynajmniej 8 godzi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AK, podać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Zakres pomiaru co najmniej od 10 do 290 mmHg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AK, podać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Możliwość uruchomienia pomiaru sekwencyjnego NIBP składającego się min. z 5 faz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AK, podać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Przechowywanie w pamięci przynamniej 1200 ostatnich wyników pomiarów NIBP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AK, podać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Możliwość włączenia automatycznego blokowania alarmów saturacji podczas równoczesnego pomiaru saturacji i NIBP na tej samej kończynie. Możliwością włączenia i wyłączenia funkcj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AK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Funkcja wspomagania nakłucia żył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AK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Wężyk NIBP kompatybilny zarówno z mankietami wielokrotnego użytku jak i mankietami dla użytku przez jednego pacjent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AK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Funkcja 24-godzinnego podsumowania NIBP przedstawiająca wyniki i stan pacjenta w ciągu ostatniej dob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AK - 5 punktów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IE - 0 punktów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Pomiar temperatury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Możliwość odczytu temperatury w zakresie przynajmniej od 0 do 50 stopni Celsjusz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AK, podać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Wyświetlanie temperatury T1, T2 i różnicy temperatur, w przypadku podłączenia dwóch czujników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AK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Wymagane akcesoria pomiarowe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Przewód EKG do podłączenia 3 elektro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AK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Czujnik SpO2 Nellcor dla noworodków i przewód przedłużając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AK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Wężyk do podłączenia mankietów do pomiaru ciśnienia, mankiet wielorazowy (1szt) oraz jednorazowe mankiety pomiarowe dla noworodków w 2 rozmiarach po 10 szt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AK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Czujnik temperatury skór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AK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Pozostałe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a gwarancyjn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, załączyć przy dostawie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b/>
                <w:i/>
                <w:iCs/>
                <w:color w:val="FF0000"/>
                <w:sz w:val="22"/>
                <w:szCs w:val="22"/>
              </w:rPr>
              <w:t>Dodatkowy okres gwarancji ponad minimalny należy podać w formularzu ofertowym.</w:t>
            </w:r>
            <w:r>
              <w:rPr>
                <w:i/>
                <w:iCs/>
                <w:sz w:val="22"/>
                <w:szCs w:val="22"/>
              </w:rPr>
              <w:t xml:space="preserve"> Dodatkowy okres gwarancji będzie punktowany zgodnie z kryterium oceny ofert opisanym w SWZ.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W okresie gwarancji – przeglądy okresowe w ilości wymaganej przez producenta (podać liczbę wymaganych dla bezpiecznej pracy urządzenia, przeglądów okresowych w okresie 1 roku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Szkolenie w zakresie obsług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trukcja obsługi w języku polskim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TAK , załączyć przy dostawie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u w:val="single"/>
          <w:lang w:eastAsia="en-US"/>
        </w:rPr>
      </w:pPr>
      <w:r>
        <w:rPr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eastAsia="en-US"/>
        </w:rPr>
      </w:pPr>
      <w:r>
        <w:rPr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rPr/>
      </w:pPr>
      <w:r>
        <w:rPr>
          <w:rFonts w:eastAsia="Calibri"/>
          <w:color w:val="227ACB"/>
          <w:sz w:val="22"/>
          <w:szCs w:val="22"/>
          <w:lang w:eastAsia="zh-CN"/>
        </w:rPr>
        <w:t>Serwis gwarancyjny i pogwarancyjny na terenie kraju prowadzi …………………...…..……………</w:t>
      </w:r>
      <w:r>
        <w:rPr>
          <w:rFonts w:eastAsia="Calibri"/>
          <w:sz w:val="22"/>
          <w:szCs w:val="22"/>
          <w:lang w:eastAsia="zh-CN"/>
        </w:rPr>
        <w:t>…</w:t>
      </w:r>
    </w:p>
    <w:p>
      <w:pPr>
        <w:pStyle w:val="Normal"/>
        <w:ind w:left="6372" w:firstLine="708"/>
        <w:rPr>
          <w:rFonts w:eastAsia="Calibri"/>
          <w:i/>
          <w:i/>
          <w:iCs/>
          <w:sz w:val="22"/>
          <w:szCs w:val="22"/>
          <w:lang w:eastAsia="zh-CN"/>
        </w:rPr>
      </w:pPr>
      <w:r>
        <w:rPr>
          <w:rFonts w:eastAsia="Calibri"/>
          <w:i/>
          <w:iCs/>
          <w:sz w:val="22"/>
          <w:szCs w:val="22"/>
          <w:lang w:eastAsia="zh-CN"/>
        </w:rPr>
        <w:t>(uzupełnić)</w:t>
      </w:r>
    </w:p>
    <w:p>
      <w:pPr>
        <w:pStyle w:val="Normal"/>
        <w:autoSpaceDE w:val="false"/>
        <w:ind w:right="58" w:hanging="0"/>
        <w:jc w:val="both"/>
        <w:rPr>
          <w:rFonts w:eastAsia="Arial Unicode MS"/>
          <w:i/>
          <w:i/>
          <w:iCs/>
          <w:sz w:val="22"/>
          <w:szCs w:val="22"/>
          <w:lang w:eastAsia="zh-CN"/>
        </w:rPr>
      </w:pPr>
      <w:r>
        <w:rPr>
          <w:rFonts w:eastAsia="Arial Unicode MS"/>
          <w:i/>
          <w:iCs/>
          <w:sz w:val="22"/>
          <w:szCs w:val="22"/>
          <w:lang w:eastAsia="zh-CN"/>
        </w:rPr>
      </w:r>
    </w:p>
    <w:p>
      <w:pPr>
        <w:pStyle w:val="Normal"/>
        <w:autoSpaceDE w:val="false"/>
        <w:ind w:right="58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arametry wymagane stanowią parametry graniczne / odcinające – nie spełnienie nawet jednego z w/w parametrów spowoduje odrzucenie oferty. Brak opisu traktowany będzie jako brak danego parametru w oferowanej konfiguracji urządzenia.</w:t>
      </w:r>
    </w:p>
    <w:p>
      <w:pPr>
        <w:pStyle w:val="Normal"/>
        <w:jc w:val="both"/>
        <w:rPr>
          <w:rFonts w:eastAsia="Arial Unicode MS"/>
          <w:sz w:val="22"/>
          <w:szCs w:val="22"/>
          <w:lang w:eastAsia="zh-CN"/>
        </w:rPr>
      </w:pPr>
      <w:r>
        <w:rPr>
          <w:rFonts w:eastAsia="Arial Unicode MS"/>
          <w:sz w:val="22"/>
          <w:szCs w:val="22"/>
          <w:lang w:eastAsia="zh-CN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zh-CN"/>
        </w:rPr>
        <w:t>Oświadczamy, że oferowane, powyżej wyspecyfikowane, urządzenie jest kompletne i po zainstalowaniu będzie gotowe do pracy zgodnie z przeznaczeniem bez żadnych dodatkowych zakupów inwestycyjnych.</w:t>
      </w:r>
    </w:p>
    <w:p>
      <w:pPr>
        <w:pStyle w:val="Normal"/>
        <w:ind w:left="5670" w:hanging="0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ind w:left="5670" w:hanging="0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Footer"/>
      <w:ind w:right="360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5400"/>
      <w:gridCol w:w="2520"/>
    </w:tblGrid>
    <w:tr>
      <w:trPr>
        <w:trHeight w:val="1262" w:hRule="atLeast"/>
        <w:cantSplit w:val="true"/>
      </w:trPr>
      <w:tc>
        <w:tcPr>
          <w:tcW w:w="1510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rFonts w:ascii="Arial" w:hAnsi="Arial" w:cs="Arial"/>
              <w:sz w:val="16"/>
              <w:lang w:val="en-US" w:eastAsia="en-US"/>
            </w:rPr>
          </w:pPr>
          <w:r>
            <w:rPr>
              <w:rFonts w:cs="Arial" w:ascii="Arial" w:hAnsi="Arial"/>
              <w:sz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-6985</wp:posOffset>
                </wp:positionV>
                <wp:extent cx="800100" cy="73406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2" r="-30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34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  <w:p>
          <w:pPr>
            <w:pStyle w:val="Header"/>
            <w:tabs>
              <w:tab w:val="clear" w:pos="4536"/>
              <w:tab w:val="clear" w:pos="9072"/>
            </w:tabs>
            <w:ind w:right="-70" w:hanging="0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</w:r>
        </w:p>
      </w:tc>
      <w:tc>
        <w:tcPr>
          <w:tcW w:w="5400" w:type="dxa"/>
          <w:tcBorders>
            <w:bottom w:val="single" w:sz="4" w:space="0" w:color="000000"/>
          </w:tcBorders>
        </w:tcPr>
        <w:p>
          <w:pPr>
            <w:pStyle w:val="Heading8"/>
            <w:tabs>
              <w:tab w:val="clear" w:pos="5870"/>
              <w:tab w:val="clear" w:pos="7200"/>
              <w:tab w:val="right" w:pos="6840" w:leader="none"/>
              <w:tab w:val="right" w:pos="7920" w:leader="none"/>
            </w:tabs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Wojewódzki Szpital Zespolony w Kielcach</w:t>
          </w:r>
        </w:p>
        <w:p>
          <w:pPr>
            <w:pStyle w:val="Header"/>
            <w:tabs>
              <w:tab w:val="clear" w:pos="4536"/>
              <w:tab w:val="right" w:pos="5784" w:leader="none"/>
              <w:tab w:val="right" w:pos="7200" w:leader="none"/>
              <w:tab w:val="right" w:pos="9072" w:leader="none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5-736 Kielce, ul. Grunwaldzka 45</w:t>
          </w:r>
        </w:p>
        <w:p>
          <w:pPr>
            <w:pStyle w:val="Header"/>
            <w:tabs>
              <w:tab w:val="clear" w:pos="4536"/>
              <w:tab w:val="clear" w:pos="9072"/>
              <w:tab w:val="right" w:pos="5784" w:leader="none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el.: 41/36-71-301, fax: 41/34-50-623</w:t>
          </w:r>
        </w:p>
        <w:p>
          <w:pPr>
            <w:pStyle w:val="Header"/>
            <w:tabs>
              <w:tab w:val="clear" w:pos="4536"/>
              <w:tab w:val="clear" w:pos="9072"/>
              <w:tab w:val="right" w:pos="5784" w:leader="none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NIP: 959-12-91-292, Regon: 000289785</w:t>
          </w:r>
        </w:p>
        <w:p>
          <w:pPr>
            <w:pStyle w:val="Header"/>
            <w:tabs>
              <w:tab w:val="clear" w:pos="4536"/>
              <w:tab w:val="clear" w:pos="9072"/>
              <w:tab w:val="right" w:pos="5784" w:leader="none"/>
            </w:tabs>
            <w:jc w:val="center"/>
            <w:rPr/>
          </w:pPr>
          <w:r>
            <w:rPr>
              <w:rFonts w:cs="Arial" w:ascii="Arial" w:hAnsi="Arial"/>
              <w:sz w:val="16"/>
              <w:szCs w:val="16"/>
              <w:lang w:val="en-US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  <w:lang w:val="en-US"/>
              </w:rPr>
              <w:t>szpital@wszzkielce.pl</w:t>
            </w:r>
          </w:hyperlink>
          <w:r>
            <w:rPr>
              <w:rFonts w:cs="Arial" w:ascii="Arial" w:hAnsi="Arial"/>
              <w:sz w:val="16"/>
              <w:szCs w:val="16"/>
              <w:lang w:val="en-US"/>
            </w:rPr>
            <w:br/>
            <w:t>www.wszzkielce.pl</w:t>
          </w:r>
        </w:p>
        <w:p>
          <w:pPr>
            <w:pStyle w:val="Header"/>
            <w:tabs>
              <w:tab w:val="clear" w:pos="4536"/>
              <w:tab w:val="clear" w:pos="9072"/>
              <w:tab w:val="right" w:pos="5784" w:leader="none"/>
            </w:tabs>
            <w:jc w:val="center"/>
            <w:rPr>
              <w:rFonts w:ascii="Arial" w:hAnsi="Arial" w:cs="Arial"/>
              <w:strike/>
              <w:sz w:val="16"/>
            </w:rPr>
          </w:pPr>
          <w:r>
            <w:rPr>
              <w:rFonts w:cs="Arial" w:ascii="Arial" w:hAnsi="Arial"/>
              <w:strike/>
              <w:sz w:val="16"/>
            </w:rPr>
            <w:t>.                                             .</w:t>
          </w:r>
        </w:p>
        <w:p>
          <w:pPr>
            <w:pStyle w:val="Header"/>
            <w:tabs>
              <w:tab w:val="clear" w:pos="4536"/>
              <w:tab w:val="clear" w:pos="9072"/>
              <w:tab w:val="right" w:pos="5260" w:leader="none"/>
            </w:tabs>
            <w:rPr>
              <w:rFonts w:ascii="Arial" w:hAnsi="Arial" w:cs="Arial"/>
              <w:strike/>
              <w:sz w:val="16"/>
            </w:rPr>
          </w:pPr>
          <w:r>
            <w:rPr>
              <w:rFonts w:cs="Arial" w:ascii="Arial" w:hAnsi="Arial"/>
              <w:strike/>
              <w:sz w:val="16"/>
            </w:rPr>
          </w:r>
        </w:p>
        <w:p>
          <w:pPr>
            <w:pStyle w:val="Header"/>
            <w:tabs>
              <w:tab w:val="clear" w:pos="4536"/>
              <w:tab w:val="clear" w:pos="9072"/>
              <w:tab w:val="right" w:pos="5260" w:leader="none"/>
            </w:tabs>
            <w:jc w:val="center"/>
            <w:rPr>
              <w:rFonts w:ascii="Arial" w:hAnsi="Arial" w:cs="Arial"/>
              <w:sz w:val="6"/>
            </w:rPr>
          </w:pPr>
          <w:r>
            <w:rPr>
              <w:rFonts w:cs="Arial" w:ascii="Arial" w:hAnsi="Arial"/>
              <w:sz w:val="6"/>
            </w:rPr>
          </w:r>
        </w:p>
      </w:tc>
      <w:tc>
        <w:tcPr>
          <w:tcW w:w="2520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ind w:left="110" w:hanging="110"/>
            <w:jc w:val="right"/>
            <w:rPr>
              <w:sz w:val="12"/>
            </w:rPr>
          </w:pPr>
          <w:r>
            <w:rPr>
              <w:sz w:val="28"/>
            </w:rPr>
            <w:drawing>
              <wp:inline distT="0" distB="0" distL="0" distR="0">
                <wp:extent cx="733425" cy="7905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11" r="-1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3425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  <w:b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right" w:pos="5870" w:leader="none"/>
        <w:tab w:val="right" w:pos="7200" w:leader="none"/>
      </w:tabs>
      <w:outlineLvl w:val="7"/>
    </w:pPr>
    <w:rPr>
      <w:rFonts w:ascii="Arial" w:hAnsi="Arial" w:cs="Arial"/>
      <w:b/>
      <w:bCs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i w:val="false"/>
      <w:i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sz w:val="28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58">
    <w:name w:val="Font Style58"/>
    <w:qFormat/>
    <w:rPr>
      <w:rFonts w:ascii="Times New Roman" w:hAnsi="Times New Roman" w:cs="Times New Roman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eastAsia="Arial Unicode M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eastAsia="Times New Roman"/>
      <w:kern w:val="2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szpital@wszzkielce.pl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ISO i akred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1:38:00Z</dcterms:created>
  <dc:creator>mwojcik</dc:creator>
  <dc:description/>
  <cp:keywords/>
  <dc:language>en-US</dc:language>
  <cp:lastModifiedBy>ZamPub</cp:lastModifiedBy>
  <cp:lastPrinted>2025-10-01T11:05:00Z</cp:lastPrinted>
  <dcterms:modified xsi:type="dcterms:W3CDTF">2025-10-03T10:55:00Z</dcterms:modified>
  <cp:revision>5</cp:revision>
  <dc:subject/>
  <dc:title>Kielce 2002-07-17</dc:title>
</cp:coreProperties>
</file>