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DANIE 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przy wykonywaniu świadczeń zdrowotnych określonych w przedmiocie zamówienia posługiwać się będę osobami, posiadającymi kwalifikacje, doświadczenie oraz wykształcenie wymagane prawem i standardem postępowania medycznego*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zmian w wykazie osób zgłoszonych w ofercie podczas obowiązywania umowy zobowiązuję się do zastąpienia jednych osób innym personelem o co najmniej tożsamych lub wyższych kwalifikacjach. 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e się do wykonywania przedmiotu zamówienia przy wykorzystaniu własnego Instrumentarium określonego w </w:t>
      </w:r>
      <w:r>
        <w:rPr>
          <w:rFonts w:cs="Arial" w:ascii="Arial Narrow" w:hAnsi="Arial Narrow"/>
          <w:b/>
          <w:bCs/>
          <w:sz w:val="20"/>
          <w:szCs w:val="20"/>
        </w:rPr>
        <w:t>załączniku nr 7,</w:t>
      </w:r>
      <w:r>
        <w:rPr>
          <w:rFonts w:cs="Arial" w:ascii="Arial Narrow" w:hAnsi="Arial Narrow"/>
          <w:sz w:val="20"/>
          <w:szCs w:val="20"/>
        </w:rPr>
        <w:t xml:space="preserve"> który spełnia wszelkie wymagania określone przepisami prawa, w tym Ustawy z dnia 20 maja 2010r. o wyrobach medycznych (Dz.U. z 2020r.poz.186), jest nowe, wolne od wad prawnych i fizycznych, posiadające wszelką wymaganą dokumentację potwierdzającą jego cechy, właściwości i spełnienie wymogów.  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dmiot leczniczy zrealizował w 2024 roku …………………………………..zabiegów endowaskular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sonel tzw. operacyjny, którym posłużę się do realizacji </w:t>
      </w:r>
      <w:r>
        <w:rPr>
          <w:rFonts w:cs="Arial" w:ascii="Arial Narrow" w:hAnsi="Arial Narrow"/>
          <w:sz w:val="20"/>
          <w:szCs w:val="20"/>
          <w:u w:val="single"/>
        </w:rPr>
        <w:t>zadania nr 1</w:t>
      </w:r>
      <w:r>
        <w:rPr>
          <w:rFonts w:cs="Arial" w:ascii="Arial Narrow" w:hAnsi="Arial Narrow"/>
          <w:sz w:val="20"/>
          <w:szCs w:val="20"/>
        </w:rPr>
        <w:t xml:space="preserve"> posiada doświadczenie zabiegowe w wykonywaniu zabiegów endowaskularnych leczenia tętniaków wewnątrzczaszkowych. Lekarz ………………………………………………….(imię i nazwisko) rocznie wykonuje samodzielnie  ……………………………….zabiegów endowaskularnych.  Lekarz ………………………………………………….(imię i nazwisko) rocznie wykonuje samodzielnie  ……………………………….zabiegów endowaskularnych.  Lekarz ………………………………………………….(imię i nazwisko) rocznie wykonuje samodzielnie  ……………………………….zabiegów endowaskularnych.  Lekarz ………………………………………………….(imię i nazwisko) rocznie wykonuje samodzielnie  ………………………………. zabiegów endowaskularnych. (*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ysponuję  personelem lekarskim ze specjalizacją w dziedzinie anestezjologii i intensywnej terapii w liczbie ……………….lekar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ysponuję  personelem medycznym średnim  w liczbie :……………………….pielęgniarek instrumentariuszek oraz ………………..pielęgniarek anestezjologicznych oraz ………………techników elektroradiologii.(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twierdzam gotowość do natychmiastowego zrealizowania świadczenia sytuacji zagrożenia życia pacjenta </w:t>
      </w:r>
      <w:r>
        <w:rPr>
          <w:rFonts w:cs="Arial" w:ascii="Arial Narrow" w:hAnsi="Arial Narrow"/>
          <w:b/>
          <w:sz w:val="20"/>
          <w:szCs w:val="20"/>
        </w:rPr>
        <w:t>TAK/NIE</w:t>
      </w:r>
      <w:r>
        <w:rPr>
          <w:rFonts w:cs="Arial" w:ascii="Arial Narrow" w:hAnsi="Arial Narrow"/>
          <w:sz w:val="20"/>
          <w:szCs w:val="20"/>
        </w:rPr>
        <w:t xml:space="preserve">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świadomy odpowiedzialności karnej za podanie fałszywych informacji w złożonej ofe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obowiązuję się </w:t>
      </w:r>
      <w:r>
        <w:rPr>
          <w:rFonts w:cs="Arial" w:ascii="Arial Narrow" w:hAnsi="Arial Narrow"/>
          <w:b/>
          <w:sz w:val="20"/>
          <w:szCs w:val="20"/>
        </w:rPr>
        <w:t>świadczyć usługi</w:t>
      </w:r>
      <w:r>
        <w:rPr>
          <w:rFonts w:cs="Arial" w:ascii="Arial Narrow" w:hAnsi="Arial Narrow"/>
          <w:sz w:val="20"/>
          <w:szCs w:val="20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* należy przedstawić listę personelu, którym dysponuje oferent z uwzględnieniem kwalifikacji, nr prawa wykonania zawodu, wymiaru zatrudnienia oraz potwierdzić kwalifikacje odpowiednimi dokumentami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18-12-13T10:39:00Z</cp:lastPrinted>
  <dcterms:modified xsi:type="dcterms:W3CDTF">2025-10-06T11:49:00Z</dcterms:modified>
  <cp:revision>14</cp:revision>
  <dc:subject/>
  <dc:title>Załącznik nr 2</dc:title>
</cp:coreProperties>
</file>