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6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>Posiadam doświadczenie zawodowe w samodzielnym wykonywaniu świadczeń będących przedmiotem zamówienia  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 uprawnienia do prowadzenia pojazdu uprzywilejowanego (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>) -właściwe zakreślić   i dołączyć dokument potwierdzaj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zostaję w gotowości do realizacji przedmiotu zamówienia w wymiarze  …………………...h/miesią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 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9-05T13:40:00Z</cp:lastPrinted>
  <dcterms:modified xsi:type="dcterms:W3CDTF">2025-10-15T15:39:00Z</dcterms:modified>
  <cp:revision>40</cp:revision>
  <dc:subject/>
  <dc:title>Załącznik nr 2</dc:title>
</cp:coreProperties>
</file>