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 w:val="false"/>
          <w:sz w:val="20"/>
          <w:szCs w:val="20"/>
        </w:rPr>
        <w:t>SPECYFIKACJA ISTOTNYCH WARUNKÓW ZAMÓWIENIA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STĘPOWANIE O UDZIELENIE ZAMÓWIENIA PUBLICZNEGO 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  <w:szCs w:val="20"/>
        </w:rPr>
        <w:t xml:space="preserve">O WARTOŚCI PONIŻEJ 193.000 EURO </w:t>
      </w:r>
    </w:p>
    <w:p>
      <w:pPr>
        <w:pStyle w:val="Subtitle"/>
        <w:autoSpaceDE w:val="false"/>
        <w:spacing w:lineRule="auto" w:line="240"/>
        <w:outlineLvl w:val="9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PROWADZONE W TRYB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targu nieograniczo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przepisami ustawy z dnia 29 stycznia 2004 roku Prawo zamówień publicznych (Dz. U. z 2007 r. Nr 223 poz. 1655, z 2008 r. Nr 171 poz. 1058, Nr 220 poz. 1420 i Nr 227 poz. 1505 oraz z 2009 r. Nr 19 poz. 101, Nr 65 poz.545, Nr 91 poz. 742, Nr 157 poz. 1241, Nr 206 poz. 1591, Nr 219 poz. 1706 i Nr 223 poz. 1778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.01.2004 r. – Prawo zamówień publicznych z późniejszymi zmianami oraz jej aktów wykonawczych. </w:t>
      </w:r>
    </w:p>
    <w:p>
      <w:pPr>
        <w:pStyle w:val="TextBody"/>
        <w:autoSpaceDE w:val="tru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W sprawach nieuregulowanych niniejszą specyfikacją stosuje się przepisy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ponoszą wszelkie koszty związane z przygotowaniem i doręczeniem oferty. Specyfikację Istotnych Warunków Zamówienia można odebrać w siedzibie Zamawiającego w godzinach urzędowania od  8.00 – 14.00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ersja elektroniczna SIWZ jest dostępna na stronie internetowej szpitala pod adresem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ip.wszzkielce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 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Zespolo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l. Grunwaldzka 45, 25-736 Kielce</w:t>
      </w:r>
    </w:p>
    <w:p>
      <w:pPr>
        <w:pStyle w:val="TextBody"/>
        <w:autoSpaceDE w:val="true"/>
        <w:spacing w:lineRule="auto" w:line="24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-mail: wszzkielce_zampub@poczta.onet.pl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OZNACZENIE POSTĘPOWANIA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Postępowanie oznaczone jest jako: EZ/ZP/59/10</w:t>
      </w:r>
    </w:p>
    <w:p>
      <w:pPr>
        <w:pStyle w:val="TextBody"/>
        <w:autoSpaceDE w:val="tru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2. Wszelka korespondencja oraz dokumentacja w tej sprawie będzie powoływać się na powyższą numerację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ZEDMIOT ZAMÓWIENI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Przedmiotem zamówienia jest dostawa wraz z montażem fabrycznie nowej, nie używanej lampy RTG wraz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budową do aparatu Allura 12 C (rok produkcji aparatu 2004) znajdującego się w Pracown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emodynamiki Wojewódzkiego Szpitala Zespolonego w Kielcach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ymagany typ lampy: MRC 200 0407 GS ROT – GS 1004 lub odpowiednik spełniający wymogi co d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rametrów technicznych wymienionej lampy i obudowy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Zakres dostawy winien obejmowa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dostawę lam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monta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uruchomienie urządzen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kalibrację urządzen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ykonanie pomiarów parametrów jakości zgodnie z Roz. Ministra Zdrowia z dn. 25.08.2005 r. Dz. U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4 poz. 16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d CPV : 33111720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kreślony umową zakres dostawy i wymiany lampy Wykonawca winien zrealizować z należyt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arannością, zgodnie z wymaganiami Polskich Norm, przepisami bhp, ppo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OFERTY CZĘŚCIOW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awiający nie dopuszcza składania ofert częściowych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FERTY WARIANTOWE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nie dopuszcza składania ofert wariantowych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łożenie oferty wariantowej będzie skutkowało jej odrzuceniem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ZAMÓWIENIA UZUPEŁNIAJĄCE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zamówień uzupełniając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MIEJSCE I TERMIN WYKONANIA ZAMÓWIENI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wykonania zamówienia: –  do 5 dni od daty zawarcia umowy. </w:t>
      </w:r>
    </w:p>
    <w:p>
      <w:pPr>
        <w:pStyle w:val="TextBody"/>
        <w:autoSpaceDE w:val="tru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iejsce wykonania zamówienia: – Teren Wojewódzkiego Szpitala Zespolonego - Kielce </w:t>
      </w:r>
    </w:p>
    <w:p>
      <w:pPr>
        <w:pStyle w:val="TextBody"/>
        <w:autoSpaceDE w:val="tru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Grunwaldzka 45</w:t>
      </w:r>
    </w:p>
    <w:p>
      <w:pPr>
        <w:pStyle w:val="TextBody"/>
        <w:autoSpaceDE w:val="tru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WARUNKI UDZIAŁU W POSTĘPOWANIU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 udzielenie zamówienia mogą ubiegać się wykonawcy , którzy  spełniają warunki określone w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rt. 22 ust. 1 ustawy Prawo Zamówień Publicznych dotycz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 Posiadania uprawnień do wykonywania określonej działalności lub czynności, jeżeli przepisy praw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kładają obowiązek ich posiad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a winien złożyć oświadczenie o posiadaniu uprawnień do wykonywania określonej działalnośc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ub czynności, jeżeli przepisy prawa nakładają obowiązek ich posiadania – załącznik nr 2 do 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 Posiadania wiedzy i doświad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a winien wykazać się wiedzą i doświadczeniem składając wykaz wykonanych dostaw wraz z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mianą lampy, minimum jedna dostawa wraz z wymianą lampy do aparatu o podobnym zakresie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ywanych badań – załącznik nr 4 do SIWZ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ykonawca winien złożyć oświadczenie o posiadaniu wiedzy i doświadczenia – 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Dysponowania odpowiednim potencjałem technicznym oraz osobami zdolnymi do wykonania zamówi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ykonawca winien złożyć oświadczenie o dysponowaniu odpowiednim potencjałem technicznym oraz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sobami zdolnymi do wykonania zamówienia (uprawnienia serwisowe, elektrycz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4 Sytuacji ekonomicznej i finans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winien złożyć oświadczenia o sytuacji ekonomicznej i finansowej – załącznik nr 2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OPIS SPOSOBU DOKONANIA OCENY SPELNIENIA WARUNKÓW UDZIAŁU W POSTĘPOWANI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Zamawiający uzna, że Wykonawca spełnia warunki udziału w postępowaniu określone w art. 22 ust. 1 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cs="Arial" w:ascii="Arial" w:hAnsi="Arial"/>
          <w:bCs/>
          <w:sz w:val="20"/>
          <w:szCs w:val="20"/>
        </w:rPr>
        <w:t>ustawy PZP, jeżeli Wykonawca potwierdzi to złożonymi do oferty dokumentami o których mowa w art. VIII niniejszej SIWZ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Zamawiający uzna, że Wykonawca nie podlega wykluczeniu z postepowania z powodu niespełnieni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arunków określonych w art. 24 ust. 1, jeżeli Wykonawca potwierdzi to oświadczeniem oraz dokumentam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kreślonymi w art. X niniejszej SIW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Wykonawca zobowiązany jest wykazać spełnienie warunków udziału w postępowaniu oraz potwierdzić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brak podstaw do wykluczenia nie później niż na dzień składania ofe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4. Zamawiający wezwie Wykonawców, którzy w terminie składania ofert nie złożyli wymaganych oświadczeń i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dokumentów potwierdzających spełnianie warunków udziału w postępowaniu lub, którzy nie złożyl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pełnomocnictw, albo którzy złożyli wymagana oświadczenia i dokumenty zawierające błędy lub którz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złożyli wadliwe pełnomocnictwa, do ich złożenia w wyznaczonym terminie, chyba że mimo ich złożeni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ferta Wykonawc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OŚWIADCZENIA I DOKUMENTY, JAKIE MAJĄ DOSTARCZYĆ WYKONAWCY W CE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POTWIERDZENIA SPEŁNIANIA WARUNKÓW UDZIAŁU W POSTĘPOWANIU ORAZ WYKAZANIA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BRAKU PODSTAW DO WYKLUCZENIA NA PODSTAWIE ART. 24 UST. 1 PZP 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celu potwierdzenia spełnienia warunków udziału w postępowaniu oraz wykazania braku podstaw do wykluczenia na podstawie art. 24 ust.1 ustawy z dnia 29 stycznia 2004 r. - Prawo zamówień publicznych Wykonawca winien </w:t>
      </w:r>
      <w:r>
        <w:rPr>
          <w:rFonts w:cs="Arial" w:ascii="Arial" w:hAnsi="Arial"/>
          <w:iCs/>
          <w:sz w:val="20"/>
          <w:szCs w:val="20"/>
        </w:rPr>
        <w:t>dołączyć do oferty następujące oświadczenia i dokumenty w formie oryginału lub kserokopii poświadczonej za zgodność z oryginałem</w:t>
      </w:r>
      <w:r>
        <w:rPr>
          <w:rFonts w:cs="Arial" w:ascii="Arial" w:hAnsi="Arial"/>
          <w:sz w:val="20"/>
          <w:szCs w:val="20"/>
        </w:rPr>
        <w:t xml:space="preserve"> przez osobę/y uprawnioną/e do reprezentacji Wykonawc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e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1 O spełnieniu warunku dotyczącego posiadania uprawnień do wykonywania określonej działalności lub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zynności, jeżeli przepisy prawa nakładają obowiązek ich posiadania – załącznik nr 2 do 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2 O spełnieniu warunku dotyczącego posiadania wymaganej przez zamawiającego wiedzy i doświadczenia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2 do SIWZ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3 O spełnieniu warunku dotyczącego dysponowania odpowiednim potencjałem technicznym oraz osobami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dolnymi do wykonania zamówienia – załącznik nr 2 do SIW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4 O spełnieniu warunku dotyczącego sytuacji ekonomicznej i finansowej – załącznik nr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O osobach, które będą uczestniczyć w wykonaniu zamówienia, że posiadają wymagane uprawnienia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eżeli ustawy nakładają obowiązek posiadania takich uprawnień (uprawnienia serwisowe, elektrycz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6 O braku podstaw do wykluczenia – załącznik nr 3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Wykaz wykonanych, a w przypadku świadczeń okresowych lub ciągłych również wykonywanych, dosta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u wiedzy i doświadczenia w okresie trzech l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d upływem terminu składania ofert, a jeżeli okres prowadzenia działalności jest krótszy – w t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kresie, z podaniem ich wartości, przedmiotu, dat wykonania i odbiorców, oraz załączeniem dokumen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twierdzającego, że te dostawy zostały wykonane lub są wykonywane należycie (minimum jedn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stawa odpowiadająca swoim rodzajem i wartością przedmiotowi zamówienia niniejsz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) - załącznik nr 4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Aktualny odpis z właściwego rejestru, jeżeli odrębne przepisy wymagają wpisu do rejestru, w cel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azania braku podstaw do wykluczenia w oparciu o art.24 ust. 1 pkt. 2 ustawy PZP, wystawionego 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cześniej niż 6 miesięcy przed upływem terminu składania ofert, a w stosunku do osób fizycz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świadczenia w zakresie art. 24 ust. 1 pkt. 2 ustawy PZP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3 Aktualne zaświadczenie właściwego naczelnika urzędu skarbowego potwierdzającego, że wykonawca 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lega z opłacaniem podatków, lub zaświadczenia, że uzyskał przewidziane prawem zwolnienie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roczenie lub rozłożenie na raty zaległych płatności lub wstrzymanie w całości wykonania decyzji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łaściwego organu - wystawione nie wcześniej niż 3 miesiące przed upływem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4 Aktualne zaświadczenie właściwego oddziału ZUS lub KRUS potwierdzającego, że wykonawca 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lega z opłacaniem składek na ubezpieczenia zdrowotne i społeczne, lub potwierdzenia, że uzyskał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rzewidziane prawem zwolnienie, odroczenie lub rozłożenie na raty zaległych płatności lub wstrzymani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całości wykonania decyzji właściwego organu - wystawione nie wcześniej niż 3 miesiące przed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pływem terminu składania ofe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5 Wykonawca powołujący się przy wykazaniu spełnienia warunków udziału w postępowaniu na potencjał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innych podmiotów, które będą brały udział w realizacji części zamówienia, przedkłada także dokument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dotyczące tego podmiotu w zakresie wymaganym dla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Jeżeli wykonawca ma siedzibę lub miejsce zamieszkania poza terytorium Rzeczypospolitej Polskiej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iast dokumentów, o których mowa w pkt. 2.2 do 2.4 wyżej składa dokument lub dokumenty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nie otwarto jego likwidacji ani nie ogłoszono upadłośc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 nie zalega z uiszczaniem podatków, opłat, składek na ubezpieczenie społeczne i zdrowotne albo ż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zyskał przewidziane prawem zwolnienie, odroczenie lub rozłożenie na raty zaległych płatności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strzymanie w całości wykonania decyzji właściwego organu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3 nie orzeczono wobec niego zakazu ubiegania się o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, o których mowa w pkt. 3.1 i 3.3 powinny być wystawione nie wcześniej niż 6 miesiecy przed upływem terminu składania ofert, natomiast dokument, o którym mowa w pkt. 3.2 powinien być wystawiony nie wcześniej niż 3 miesiące przed upływem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XI. INNE DOKUMENTY WYMAGANE STANOWIĄCE OFERTĘ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Deklaracja zgodności CE lub Wpis - zgłoszenie do Rejestru Wytwórców i Wyrobów Medycznych – dotyczy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lampy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enie o posiadaniu ważnego świadectwa rejestracji dopuszczającej do pracy na rynku w Polsce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owanej lampy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Formularz ofertowy – złącznik nr 1 do SIWZ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Opis parametrów technicznych oferowanej lampy – folder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WAGA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etapie zawierania umowy wykonawca, którego oferta zostanie uznana jako najkorzystniejsza zobowiązany będzie przedstawić zamawiającemu 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Aktualny wpis do ewidencji działalności gospodarczej w przypadku, jeżeli wykonawcą jest osoba fizyczna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prowadząca działalność gospodarczą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W przypadku wybrania jako najkorzystniejszej oferty wykonawców ubiegających się o udzieleni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zamówienia wspólnie, Zamawiający będzie żądał  przed zawarciem umowy w sprawie zamówieni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ublicznego umowy regulującej współpracę tych Wykonawc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II. SPOSÓB PORUZUMIEWANIA SIĘ Z WYKONAWCAMI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W niniejszym postępowaniu wszelkie oświadczenia, wnioski, zawiadomienia oraz informacje przekazywane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ą faksem lub drogą elektroniczna niezwłocznie potwierdzone w formie pisemnej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Pytania wykonawców winny być kierowane na adres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iCs/>
          <w:color w:val="000000"/>
          <w:sz w:val="20"/>
          <w:szCs w:val="20"/>
          <w:highlight w:val="white"/>
        </w:rPr>
        <w:t xml:space="preserve">Wojewódzki Szpital Zespolony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  <w:highlight w:val="white"/>
        </w:rPr>
        <w:t>Dział Zamówień Publicznych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iCs/>
          <w:color w:val="000000"/>
          <w:sz w:val="20"/>
          <w:szCs w:val="20"/>
          <w:highlight w:val="white"/>
        </w:rPr>
        <w:t>ul. Grunwaldzka 45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iCs/>
          <w:color w:val="000000"/>
          <w:sz w:val="20"/>
          <w:szCs w:val="20"/>
          <w:highlight w:val="white"/>
        </w:rPr>
        <w:t>25-736 Kielce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Fax. 41/366-00-14</w:t>
      </w:r>
    </w:p>
    <w:p>
      <w:pPr>
        <w:pStyle w:val="TextBody"/>
        <w:autoSpaceDE w:val="true"/>
        <w:spacing w:lineRule="auto" w:line="240"/>
        <w:ind w:firstLine="709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-mail: wszzkielce_zampub@poczta.onet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Każdy wykonawca ma prawo zwrócić się do zamawiającego o wyjaśnienie Specyfikacji istotnych warunk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w terminie określonym w ustawie PZP art. 3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Zamawiający udzieli niezwłocznie odpowiedzi wszystkim wykonawcom, którzy pobrali SIWZ w formi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j od Zamawiającego, bez ujawniania źródła zapytania, oraz umieści wyjaśnienia i odpowiedzi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ronie internetowej w terminie określonym w ustawie PZP art. 3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. OSOBY UPOWAŻNIONE DO KONTAKTU Z WYKONAWCAMI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oważnione do kontaktu z Wykonawcami są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Krajewski – tel.: 413671259 – w godzinach 7:30 – 14:00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SPOSÓB PRZYGOTOWANIA OFERT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Wykonawca przedstawia OFERTĘ, przez którą należy rozumieć wszystkie wymagane  dokumenty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świadczenia, załączniki, foldery i inne zgodnie z wymaganiami określonymi w SIWZ oraz ustawie Praw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20"/>
          <w:szCs w:val="20"/>
        </w:rPr>
        <w:t xml:space="preserve"> Każdy wykonawca może złożyć jedną ofertę i zaproponowa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 jedną cenę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j nie może zmienić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3</w:t>
      </w:r>
      <w:r>
        <w:rPr>
          <w:rFonts w:cs="Arial" w:ascii="Arial" w:hAnsi="Arial"/>
          <w:i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Wykonawcy ponoszą wszelkie koszty związane z przygotowaniem i złożeniem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  <w:r>
        <w:rPr>
          <w:rFonts w:cs="Arial" w:ascii="Arial" w:hAnsi="Arial"/>
          <w:sz w:val="20"/>
          <w:szCs w:val="20"/>
        </w:rPr>
        <w:t xml:space="preserve"> Ofertę cenową należy złożyć na (bądź w formie) druku „Formularz ofertowy". Wykonawcy nie  wol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konywać żadnych zmian merytorycznych we wzorze druku „Formularz ofertowy" oraz  pozostał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rukach, opracowanych przez Zamawiającego, stanowiące </w:t>
      </w:r>
      <w:r>
        <w:rPr>
          <w:rFonts w:cs="Arial" w:ascii="Arial" w:hAnsi="Arial"/>
          <w:i/>
          <w:sz w:val="20"/>
          <w:szCs w:val="20"/>
        </w:rPr>
        <w:t xml:space="preserve">załączniki  </w:t>
      </w:r>
      <w:r>
        <w:rPr>
          <w:rFonts w:cs="Arial" w:ascii="Arial" w:hAnsi="Arial"/>
          <w:sz w:val="20"/>
          <w:szCs w:val="20"/>
        </w:rPr>
        <w:t>do niniejszej</w:t>
      </w:r>
      <w:r>
        <w:rPr>
          <w:rFonts w:cs="Arial" w:ascii="Arial" w:hAnsi="Arial"/>
          <w:b/>
          <w:sz w:val="20"/>
          <w:szCs w:val="20"/>
        </w:rPr>
        <w:t xml:space="preserve"> SIW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5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OFERTĘ sporządza się w języku polskim na maszynie lub na komputerze, lub czytelnym, nieścieraln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smem ręcznym, na kolejno ponumerowanych i parafowanych stronach, oferta musi być podpisana prz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sobę(y) upoważnioną(e) do  reprezentowania firmy i zaciągania zobowiązań, co powinno wynikać z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kumentu rejestrowego firm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W przypadku reprezentowania przez Osobę upoważnioną winno być dołączone do oferty Pełnomocnictw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 podpisywania oferty w sprawie dotyczącej postępowania, o ile nie wynika to z innych dokumentów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ączonych przez ofer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  <w:r>
        <w:rPr>
          <w:rFonts w:cs="Arial" w:ascii="Arial" w:hAnsi="Arial"/>
          <w:sz w:val="20"/>
          <w:szCs w:val="20"/>
        </w:rPr>
        <w:t xml:space="preserve"> OFERTĘ, wraz ze wszystkimi wymaganymi załącznikami, określonymi w  SIWZ należy umieścić w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pieczętowanej, kopercie, opatrzonej danymi  wykonawcy oraz napise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targ nieograniczony – lampa do Allu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otwierać do dnia 19.05.2010 r. do godziny 10:30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dwrocie koperty należy podać adres i nazwę firmy składającej ofert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8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Wszelkie zmiany lub poprawki w tekście oferty muszą być parafowane i  datowane własnoręcznie przez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sobę podpisującą OFERTĘ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Informacje stanowiące tajemnice przedsiębiorstwa w rozumieniu przepisów o zwalczaniu nieuczciwej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nkurencji, co do których Wykonawca ma wole zastrzeżenia do wyłącznej wiadomości Zamawiająceg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leży przedstawić w odrębnej części oferty odpowiednio je zabezpieczając oraz opatrując dopiski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ajemnica przedsiębiorstwa – informacje zastrzeżone do wyłącznej wiadomości Zamawiającego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. ZMIANA I WYCOFANIE OFERTY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może, przed upływem terminu do składania ofert, zmienić lub wycofać ofertę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równo zmiana jak i wycofanie oferty winny być dokonane w sposób przewidziany dla przygotowa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y, z zastrzeżeniem pkt.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zmiany oferty - dokumenty zmieniające treść oferty, natomiast w przypadku wycofania ofert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powiadomienie o wycofaniu oferty, należy umieścić w nieprzezroczystej zamkniętej kopercie oznaczonej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nymi Wykonawcy, Zamawiającego, nazwa postępowania o udzielenie zamówienia publicznego ora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powiednim napisem „Zmiana oferty” lub „Wycofanie ofert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CENA OFERTOWA I SPOSÓB JEJ PODANIA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Wykonawca w przedstawionej ofercie winien zaoferować cenę w rozumieniu Art. 3 ust. 1 pkt. 1 ustawy 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ch z dnia 5 lipca 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Cenę oferty należy podać uwzględniając wszystkie koszty związane z dostawą i montażem lamp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Cenę oferty należy podać z dokładnością do 2 miejsc po przecink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Cenę ofert należy podać w formularzu ofertowym cyfrowo i słow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ozliczenia miedzy Zamawiającym a Wykonawcą będą prowadzone wyłącznie w walucie polskiej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jący nie przewiduje rozliczeń w walutach obcych.</w:t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180" w:hanging="1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. MIEJSCE I TERMIN SKŁADANIA OFERT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Termin składania ofert upływa </w:t>
      </w:r>
      <w:r>
        <w:rPr>
          <w:rFonts w:cs="Arial" w:ascii="Arial" w:hAnsi="Arial"/>
          <w:b/>
          <w:bCs/>
          <w:sz w:val="20"/>
          <w:szCs w:val="20"/>
        </w:rPr>
        <w:t xml:space="preserve">w dniu 19.05.2010 r. o godz. 10:00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Ofertę należy</w:t>
      </w:r>
      <w:r>
        <w:rPr>
          <w:rFonts w:cs="Arial" w:ascii="Arial" w:hAnsi="Arial"/>
          <w:sz w:val="20"/>
          <w:szCs w:val="20"/>
        </w:rPr>
        <w:t xml:space="preserve"> złożyć (doręczyć) w terminie w Wojewódzkim Szpitalu Zespolonym w Kielcach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Grunwaldzka 45, 25-736 Kielce - sekretari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Jeżeli oferta wpłynie do Zamawiającego pocztą lub inną drogą (np. pocztą kurierską), o terminie złoż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ferty decyduje termin dostarczenia do Zamawiającego, a nie termin wysłania np. listem poleconym bądź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łożenia zlecenia poczcie kurierskiej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winien dołożyć szczególnej staranności, by złożyć ofertę w stanie nieuszkodzonym.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. MIEJSCE I TERMIN OTWARCIA OFERT 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twarcie ofert</w:t>
      </w:r>
      <w:r>
        <w:rPr>
          <w:rFonts w:cs="Arial" w:ascii="Arial" w:hAnsi="Arial"/>
          <w:sz w:val="20"/>
          <w:szCs w:val="20"/>
        </w:rPr>
        <w:t xml:space="preserve"> nastąpi w siedzibie Wojewódzkiego Szpitala Zespolonego w Kielcach – Sala konferencyj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l. Grunwaldzka 45  </w:t>
      </w:r>
      <w:r>
        <w:rPr>
          <w:rFonts w:cs="Arial" w:ascii="Arial" w:hAnsi="Arial"/>
          <w:b/>
          <w:bCs/>
          <w:sz w:val="20"/>
          <w:szCs w:val="20"/>
        </w:rPr>
        <w:t>w dniu 19.05.2010 r. o godz. 10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twarcie ofert jest jawn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Bezpośrednio przed otwarciem ofert Zamawiający poda kwotę, jaką zamierza przeznaczyć 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finansowanie zamówienia, która będzie realnie obciążała budżet Zamawiającego z tytułu realizacj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czas otwarcia ofert podane zostaną nazwy oraz adresy Wykonawców, a także informacje dotyczą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formacje te zostaną przekazane Wykonawcom (na ich wniosek), którzy byli nieobecni przy otwarci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. TERMIN ZWIĄZANIA OFERTĄ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Wykonawca zostanie związany złożoną ofertą przez okres 30 dn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Bieg terminu związania ofertą rozpoczyna się wraz z upływem terminu składania ofert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. KRYTERIA OCENY OFERT I WYBÓR OFERTY NAJKORZYSTNIEJSZEJ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y nie podlegające odrzuceniu zostaną ocenione wg następujących kryteriów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0"/>
          <w:szCs w:val="20"/>
        </w:rPr>
        <w:t>Cena</w:t>
        <w:tab/>
        <w:tab/>
        <w:tab/>
        <w:t>-</w:t>
        <w:tab/>
        <w:t>100 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Zastosowany wzór do oceny ofer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C n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de-DE"/>
        </w:rPr>
        <w:t xml:space="preserve">........ x 100 x 100 %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C b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dz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n – najniższa cena z wszystkich badanych ofert nie odrzuc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b – cena badanej ofer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 – Suma – ilość przyznanych punkt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a, która otrzyma najwyższą ilość punktów w oparciu o  ustalone kryterium zostanie uznana z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jkorzystniejszą, pozostałe oferty zostaną sklasyfikowane zgodnie z ilością uzyskanych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I. INFORMACJE DODATKOWE 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Uczestnicy postępowania mają prawo wglądu do treści protokołu oraz ofert w trakcie prowadzonego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z wyjątkiem dokumentów stanowiących załączniki do protokołu (jawne po zakończeniu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) oraz stanowiących tajemnicę przedsiębiorstwa w rozumieniu przepisów o zwalczaniu nieuczciwej 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onkurencji i dokumentów lub informacji zastrzeżonych przez uczestników postępowania. Udostępnienie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interesowanym odbywać się będzie wg poniższych zasad: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zamawiający wyznacza termin, miejsce oraz zakres udostępnianych dokumentów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zamawiający wyznaczy członka komisji, w którego obecności udostępnione zostaną dokumenty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zamawiający umożliwi kopiowanie dokumentów odpłatnie, cena za 1 stronę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,50 zł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Udostępnienie może mieć miejsce wyłącznie w siedzibie zamawiającego oraz w czasie godzin jego urzędow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. WARUNKI UMOWY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un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owy zostały określone w załączniku nr 5 do SIWZ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>XXIII. WADIUM 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nie przewiduje wniesienia wadiu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XIV. ZABEZPIECZENIE NALEŻYTEGO WYKONANIA UMOWY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Zamawiający nie przewiduje wniesienie zabezpieczenia należytego wykonania um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XV. POUCZENIE O ŚRODKACH OCHRONY PRAWNEJ PRZYSŁUGUJĄCYCH WYKONAWCOM W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OKU POSTĘPOWANIA O UDZIELENIE ZAMÓWIENIA PUBLICZNEGO 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I. POSTANOWIENIA KOŃCOW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 wyborze najkorzystniejszej oferty Zamawiający zawiadomi niezwłocznie Wykonawców, którzy złożyl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ferty, podając nazwę (firmę) i adres Wykonawcy, którego ofertę wybrano, oraz uzasadnienie wybor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 unieważnieniu postępowania o udzielenie zamówienia Zamawiający zawiadomi równocześ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szystkich Wykonawców, którz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biegali się o udzielenie zamówienia – w przypadku unieważnienia postępowania przed upływem termin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kładania ofe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łożyli oferty – w przypadku unieważnienia postępowania po upływie terminu składania ofert,  - podając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zasadnienie faktyczne i praw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 czynności podejmowanych przez Zamawiającego i Wykonawców w postępowaniu o udzieleni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mówienia, w zakresie nie uregulowanym przepisami ustawy z dnia 29 stycznia 2004 r. - Praw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mówień publicznych, stosuje się przepisy ustawy z dnia 23 kwietnia 1964 r. - Kodeks cywilny (Dz.U. Nr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6, poz. 93 z pózn. zm.).</w:t>
      </w:r>
    </w:p>
    <w:p>
      <w:pPr>
        <w:pStyle w:val="Heading4"/>
        <w:numPr>
          <w:ilvl w:val="0"/>
          <w:numId w:val="0"/>
        </w:numPr>
        <w:spacing w:lineRule="auto" w:line="240"/>
        <w:ind w:left="18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KAZ ZAŁĄCZNIKÓW DO SIW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ałącznik nr 1</w:t>
        <w:tab/>
        <w:t>- formularz ofer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Załącznik nr 2</w:t>
        <w:tab/>
        <w:t>- oświadczenie z art. 22 ust. 1 ustawy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łącznik nr 3</w:t>
        <w:tab/>
        <w:t>- oświadczenie</w:t>
        <w:tab/>
        <w:t>z art. 24 ust. 1 ustawy P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łącznik nr 4</w:t>
        <w:tab/>
        <w:t>- wykaz wykonanych dosta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łącznik nr 5</w:t>
        <w:tab/>
        <w:t>- wzór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ielce dn. 11.05.2010 r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-ca Dyrek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Ds. Eksploatacyjno-Ekonomicz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inż. Andrzej Domań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9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  <w:jc w:val="center"/>
      <w:outlineLvl w:val="0"/>
    </w:pPr>
    <w:rPr>
      <w:b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zzkiel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08:00Z</dcterms:created>
  <dc:creator>Jolanta Kallus</dc:creator>
  <dc:description/>
  <cp:keywords/>
  <dc:language>en-US</dc:language>
  <cp:lastModifiedBy>Preferred Customer</cp:lastModifiedBy>
  <cp:lastPrinted>2010-04-29T10:33:00Z</cp:lastPrinted>
  <dcterms:modified xsi:type="dcterms:W3CDTF">2010-05-11T07:31:00Z</dcterms:modified>
  <cp:revision>143</cp:revision>
  <dc:subject/>
  <dc:title>Wzór A</dc:title>
</cp:coreProperties>
</file>