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Z/ZP/115/2010 </w:t>
        <w:tab/>
        <w:tab/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Elektrody, przewody, klipsy</w:t>
      </w:r>
    </w:p>
    <w:p>
      <w:pPr>
        <w:pStyle w:val="Normal"/>
        <w:ind w:left="1132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</w:rPr>
        <w:t>formularz cenowy</w:t>
      </w:r>
      <w:r>
        <w:rPr>
          <w:rFonts w:cs="Tahoma" w:ascii="Tahoma" w:hAnsi="Tahom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DMIOT  ZAMÓWIEN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AKIET 1 - WYPOSAŻENIE DIATERMII I PRZYSTAWKI ARGONOWEJ ARGO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757"/>
        <w:gridCol w:w="1284"/>
        <w:gridCol w:w="880"/>
        <w:gridCol w:w="1222"/>
        <w:gridCol w:w="1178"/>
        <w:gridCol w:w="1133"/>
        <w:gridCol w:w="1133"/>
        <w:gridCol w:w="15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O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Jm szt</w:t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 xml:space="preserve">Ce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net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Stawka % V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poda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iCs/>
              </w:rPr>
              <w:t xml:space="preserve">   </w:t>
            </w:r>
            <w:r>
              <w:rPr>
                <w:rFonts w:cs="Tahoma" w:ascii="Tahoma" w:hAnsi="Tahoma"/>
                <w:b/>
                <w:i/>
                <w:iCs/>
              </w:rPr>
              <w:t>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Nazwa handlowa i numer katalogow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Elektroda czynna z możliwością koagulacji argonowej do aparatu FORCE ARGON II                                                                                  </w:t>
            </w:r>
            <w:r>
              <w:rPr>
                <w:rFonts w:cs="Tahoma" w:ascii="Tahoma" w:hAnsi="Tahoma"/>
                <w:b/>
                <w:i/>
                <w:iCs/>
                <w:u w:val="single"/>
              </w:rPr>
              <w:t xml:space="preserve"> REF E 2520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 xml:space="preserve">* </w:t>
            </w:r>
            <w:r>
              <w:rPr>
                <w:rFonts w:cs="Tahoma" w:ascii="Tahoma" w:hAnsi="Tahoma"/>
                <w:sz w:val="22"/>
                <w:szCs w:val="22"/>
              </w:rPr>
              <w:t xml:space="preserve">Uchwyt jednorazowy, sterylny, monopolarny z przyciskiem cięcia i koagulacji oraz z wbudowanym mechanizmem retrakcji noża ( elektroda nożowa wysuwana 2,5 cm ) i przełącznikiem aktywacji ( włączenia przepływu argonu oraz z drenem i filtrem zanieczyszczeń 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50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</w:rPr>
              <w:t xml:space="preserve">Elektroda bierna do aparatu FORCE ARGON II                                   </w:t>
            </w:r>
            <w:r>
              <w:rPr>
                <w:rFonts w:cs="Tahoma" w:ascii="Tahoma" w:hAnsi="Tahoma"/>
                <w:b/>
                <w:i/>
                <w:iCs/>
                <w:u w:val="single"/>
              </w:rPr>
              <w:t>REF HRA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 xml:space="preserve"> Elektroda powrotna dla pacjentów ( bierna ) , dwudzielna , jednorazowa, sterylna przystosowana do systemu REM - pokryte hydrożelem, w kształcie prostokątnym o wymiarach 18,5 cm x 12 cm, szer. podłączenia 4 cm x 2,5 cm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50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wód do pęsety bipolarnej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Przewód do pęsety bipolarnej , wielorazowy z dwoma wtykami jednobolcowymi o długości 4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5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Wartość ofert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rządzić i dołączyć do oferty przetargowej szczegółową specyfikację cenową elementów składowych każdego pakietu, na który składana jest ofer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EZ/ZP/115/2010 </w:t>
        <w:tab/>
        <w:tab/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Elektrody, przewody, klipsy</w:t>
      </w:r>
    </w:p>
    <w:p>
      <w:pPr>
        <w:pStyle w:val="Normal"/>
        <w:ind w:left="1132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</w:rPr>
        <w:t>formularz cenowy</w:t>
      </w:r>
      <w:r>
        <w:rPr>
          <w:rFonts w:cs="Tahoma" w:ascii="Tahoma" w:hAnsi="Tahom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DMIOT  ZAMÓWIEN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PAKIET 2 -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ZESTAWY ELEKTROD KOMPATYBILNE Z GENERATOREM COOL-tip RF, systemem CTRF-22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757"/>
        <w:gridCol w:w="1284"/>
        <w:gridCol w:w="880"/>
        <w:gridCol w:w="1222"/>
        <w:gridCol w:w="1178"/>
        <w:gridCol w:w="1133"/>
        <w:gridCol w:w="1133"/>
        <w:gridCol w:w="27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O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Jm szt</w:t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 xml:space="preserve">Ce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net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Stawka % V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poda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iCs/>
              </w:rPr>
              <w:t xml:space="preserve">   </w:t>
            </w:r>
            <w:r>
              <w:rPr>
                <w:rFonts w:cs="Tahoma" w:ascii="Tahoma" w:hAnsi="Tahoma"/>
                <w:b/>
                <w:i/>
                <w:iCs/>
              </w:rPr>
              <w:t>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brutt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Nazwa handlowa i numer katalogow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Zestaw elektrod  kompatybilnych z generatorem Cool-tip RF systemem typu CTRF - 220                                                     </w:t>
            </w:r>
            <w:r>
              <w:rPr>
                <w:rFonts w:cs="Tahoma" w:ascii="Tahoma" w:hAnsi="Tahoma"/>
                <w:b/>
                <w:i/>
                <w:iCs/>
                <w:u w:val="single"/>
              </w:rPr>
              <w:t xml:space="preserve">                         ACTC 202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w skład którego wchodzi: 1 elektroda czynna, pojedyncza, długości 15 cm, ekspozycji 3,0 cm, 2 płytki uzierniające o wymiarach 14,5 cm x 23,5 cm, wymiarach podłączenia 2,5 cm x 3,5 cm oraz zestaw przewodów doprowadzających i odprowadzając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10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</w:rPr>
              <w:t xml:space="preserve">Zestaw elektrod  kompatybilnych z generatorem Cool-tip RF systemem typu CTRF - 220                                                                        </w:t>
            </w:r>
            <w:r>
              <w:rPr>
                <w:rFonts w:cs="Tahoma" w:ascii="Tahoma" w:hAnsi="Tahoma"/>
                <w:b/>
                <w:i/>
                <w:iCs/>
                <w:u w:val="single"/>
              </w:rPr>
              <w:t>ACT 253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w skład którego wchodzi: 1 elektroda czynna, pojedyncza, długości 20 cm, ekspozycji 3,0 cm, 2 płytki uzierniające o wymiarach 14,5 cm x 23,5 cm, wymiarach podłączenia 2,5 cm x 3,5 cm oraz zestaw przewodów doprowadzających i odprowadzając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10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</w:rPr>
              <w:t xml:space="preserve">Zestaw elektrod  kompatybilnych z generatorem Cool-tip RF systemem typu CTRF - 220                                                                                </w:t>
            </w:r>
            <w:r>
              <w:rPr>
                <w:rFonts w:cs="Tahoma" w:ascii="Tahoma" w:hAnsi="Tahoma"/>
                <w:b/>
                <w:i/>
                <w:iCs/>
                <w:u w:val="single"/>
              </w:rPr>
              <w:t>ACT 15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w skład którego wchodzi: 1 elektroda czynna, pojedyncza, długości 25 cm, ekspozycji 3,0 cm, 2 płytki uzierniające o wymiarach 14,5 cm x 23,5 cm, wymiarach podłączenia 2,5 cm x 3,5 cm oraz zestaw przewodów doprowadzających i odprowadzając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10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</w:rPr>
              <w:t xml:space="preserve">Zestaw elektrod kompatybilnych z generatorem Cool-tip RF systemem typu CTRF - 220                                                                      </w:t>
            </w:r>
            <w:r>
              <w:rPr>
                <w:rFonts w:cs="Tahoma" w:ascii="Tahoma" w:hAnsi="Tahoma"/>
                <w:b/>
                <w:i/>
                <w:iCs/>
                <w:u w:val="single"/>
              </w:rPr>
              <w:t>ACT 203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>* w skład którego wchodzi: 1 elektroda czynna , wielopunktowa, długości 20 cm, ekspozycji 2,5 cm, 4 płytki uzierniające o wymiarach 14,5 cm x 23,5 cm i wymiarach podłączenia 2,5 cm x 3,5 cm oraz zestaw przewodów doprowadzających i odprowadzających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10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</w:rPr>
              <w:t xml:space="preserve">Elektroda powrotna dla pacjenta ( bierna ) kompatybilna z generatorem Cool-tip RF systemem typu CTRF - 220                                     </w:t>
            </w:r>
            <w:r>
              <w:rPr>
                <w:rFonts w:cs="Tahoma" w:ascii="Tahoma" w:hAnsi="Tahoma"/>
                <w:b/>
                <w:i/>
                <w:iCs/>
                <w:u w:val="single"/>
              </w:rPr>
              <w:t>REF DGP-H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* </w:t>
            </w:r>
            <w:r>
              <w:rPr>
                <w:rFonts w:cs="Tahoma" w:ascii="Tahoma" w:hAnsi="Tahoma"/>
                <w:sz w:val="22"/>
                <w:szCs w:val="22"/>
              </w:rPr>
              <w:t>płytka uzierniająca, jednorazowa, sterylna o wymiarach 14,5 cm x 23,5 cm i wymiarach podłączenia 2,5 cm x 3,5 cm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5 o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Wartość ofert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rządzić i dołączyć do oferty przetargowej szczegółową specyfikację cenową elementów składowych każdego pakietu, na który składana jest ofer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Z/ZP/115/2010 </w:t>
        <w:tab/>
        <w:tab/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Elektrody, przewody, klipsy</w:t>
      </w:r>
    </w:p>
    <w:p>
      <w:pPr>
        <w:pStyle w:val="Normal"/>
        <w:ind w:left="1132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</w:rPr>
        <w:t>formularz cenowy</w:t>
      </w:r>
      <w:r>
        <w:rPr>
          <w:rFonts w:cs="Tahoma" w:ascii="Tahoma" w:hAnsi="Tahom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DMIOT  ZAMÓWIEN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PAKIET 3 - WYPOSAŻENIE KOMPATYBILNE Z APARATEM DO KOAGULACJI VALLEYLAB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757"/>
        <w:gridCol w:w="1284"/>
        <w:gridCol w:w="880"/>
        <w:gridCol w:w="1222"/>
        <w:gridCol w:w="1178"/>
        <w:gridCol w:w="1133"/>
        <w:gridCol w:w="1133"/>
        <w:gridCol w:w="27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O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iCs/>
              </w:rPr>
              <w:t>Jm szt</w:t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 xml:space="preserve">Ce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net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Stawka % V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poda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iCs/>
              </w:rPr>
              <w:t xml:space="preserve">   </w:t>
            </w:r>
            <w:r>
              <w:rPr>
                <w:rFonts w:cs="Tahoma" w:ascii="Tahoma" w:hAnsi="Tahoma"/>
                <w:b/>
                <w:i/>
                <w:iCs/>
              </w:rPr>
              <w:t>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brutto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Nazwa handlowa i numer katalogow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Przewód wielorazowy do jednorazowej elektrody biernej                                              </w:t>
            </w:r>
            <w:r>
              <w:rPr>
                <w:rFonts w:cs="Tahoma" w:ascii="Tahoma" w:hAnsi="Tahoma"/>
                <w:b/>
                <w:i/>
                <w:iCs/>
                <w:u w:val="single"/>
              </w:rPr>
              <w:t>E056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*przewody wielorazowe do jednorazowej elektrody powrotnej dla pacjenta z klipsem o długości 4 m do stosowania z elektrodami jednorazowymi, powrotnymi dla pacjenta o powierzchni 85 cm² do stosowania z aparatem VALLEYLA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Wartość ofert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rządzić i dołączyć do oferty przetargowej szczegółową specyfikację cenową elementów składowych każdego pakietu, na który składana jest ofer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EZ/ZP/115/2010 </w:t>
        <w:tab/>
        <w:tab/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Elektrody, przewody, klipsy</w:t>
      </w:r>
    </w:p>
    <w:p>
      <w:pPr>
        <w:pStyle w:val="Normal"/>
        <w:ind w:left="1132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</w:rPr>
        <w:t>formularz cenowy</w:t>
      </w:r>
      <w:r>
        <w:rPr>
          <w:rFonts w:cs="Tahoma" w:ascii="Tahoma" w:hAnsi="Tahom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DMIOT  ZAMÓWIEN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PAKIET 4 - WYPOSAŻENIE KOMPATYBILNE Z APARATEM DO KOAGULACJI EMED ES350 ES3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757"/>
        <w:gridCol w:w="1284"/>
        <w:gridCol w:w="880"/>
        <w:gridCol w:w="1222"/>
        <w:gridCol w:w="1178"/>
        <w:gridCol w:w="1133"/>
        <w:gridCol w:w="1133"/>
        <w:gridCol w:w="15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O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Jm szt</w:t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 xml:space="preserve">Ce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net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Stawka % V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poda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iCs/>
              </w:rPr>
              <w:t xml:space="preserve">   </w:t>
            </w:r>
            <w:r>
              <w:rPr>
                <w:rFonts w:cs="Tahoma" w:ascii="Tahoma" w:hAnsi="Tahoma"/>
                <w:b/>
                <w:i/>
                <w:iCs/>
              </w:rPr>
              <w:t>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Nazwa handlowa i numer katalogow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lektroda bier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*elektroda powrotna dla pacjenta do urządzeń elektrochirurgicznych, jednorazowa, sterylna, dzielona o powierzchni 168 cm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4000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</w:rPr>
              <w:t>Elektroda czyn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uchwyt elektrod monopolarnych jednorazowego użytku , z dwoma przyciskami, umożliwiającymi ręczne sterowanie wyjściem monopolarnym np.: żółty przycisk aktywuje funkcję ciecia, niebieski aktywuje funkcję koagulacji z elektrodą szypułkowatą o średnicy trzpienia 2,35 mm, z kablem przyłączeniowym 3 PIN o długości 3 m , wtyk trójbolcow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4500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wód elektrody biernej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przewód elektrody powrotnej dla pacjenta z klipsem, wielorazowy, o długości 4 m do stosowania z elektrodami powrotnymi dla pacjenta o powierzchni 85 cm² dzieloną o powierzchni 168 cm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10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Wartość ofert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rządzić i dołączyć do oferty przetargowej szczegółową specyfikację cenową elementów składowych każdego pakietu, na który składana jest ofer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EZ/ZP/115/2010 </w:t>
        <w:tab/>
        <w:tab/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Elektrody, przewody, klipsy</w:t>
      </w:r>
    </w:p>
    <w:p>
      <w:pPr>
        <w:pStyle w:val="Normal"/>
        <w:ind w:left="1132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</w:rPr>
        <w:t>formularz cenowy</w:t>
      </w:r>
      <w:r>
        <w:rPr>
          <w:rFonts w:cs="Tahoma" w:ascii="Tahoma" w:hAnsi="Tahom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DMIOT  ZAMÓWIEN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PAKIET 5 - </w:t>
      </w:r>
      <w:r>
        <w:rPr/>
        <w:t>WYPOSAŻENIE KOMPATYBILNE Z APARATEM DO KOAGULACJI AESCULAP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757"/>
        <w:gridCol w:w="1284"/>
        <w:gridCol w:w="880"/>
        <w:gridCol w:w="1222"/>
        <w:gridCol w:w="1178"/>
        <w:gridCol w:w="1133"/>
        <w:gridCol w:w="1133"/>
        <w:gridCol w:w="15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O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Jm szt</w:t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 xml:space="preserve">Ce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net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Stawka % V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poda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iCs/>
              </w:rPr>
              <w:t xml:space="preserve">   </w:t>
            </w:r>
            <w:r>
              <w:rPr>
                <w:rFonts w:cs="Tahoma" w:ascii="Tahoma" w:hAnsi="Tahoma"/>
                <w:b/>
                <w:i/>
                <w:iCs/>
              </w:rPr>
              <w:t>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Nazwa handlowa i numer katalogow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</w:rPr>
              <w:t>Elektroda neutral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*elektroda neutralna, wielorazowa do urządzeń elektrochirurgicznych sylikonowa o powierzchni 17,5 cm x 29,5 c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eastAsia="Tahoma" w:cs="Tahoma" w:ascii="Tahoma" w:hAnsi="Tahoma"/>
                <w:b/>
                <w:iCs/>
              </w:rPr>
              <w:t xml:space="preserve"> </w:t>
            </w:r>
            <w:r>
              <w:rPr>
                <w:rFonts w:cs="Tahoma" w:ascii="Tahoma" w:hAnsi="Tahoma"/>
                <w:b/>
                <w:iCs/>
              </w:rPr>
              <w:t>6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wód do elektrody neutraln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*kabel połączeniowy do elektrody neutralnej, powrotnej dla pacjenta, wielorazowy do stosowania z elektrodami neutralnymi, wielorazowymi o powierzchni 500m² o długości 4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eastAsia="Tahoma" w:cs="Tahoma" w:ascii="Tahoma" w:hAnsi="Tahoma"/>
                <w:b/>
                <w:iCs/>
              </w:rPr>
              <w:t xml:space="preserve"> </w:t>
            </w:r>
            <w:r>
              <w:rPr>
                <w:rFonts w:cs="Tahoma" w:ascii="Tahoma" w:hAnsi="Tahoma"/>
                <w:b/>
                <w:iCs/>
              </w:rPr>
              <w:t>6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Wartość ofert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rządzić i dołączyć do oferty przetargowej szczegółową specyfikację cenową elementów składowych każdego pakietu, na który składana jest ofer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EZ/ZP/115/2010 </w:t>
        <w:tab/>
        <w:tab/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Elektrody, przewody, klipsy</w:t>
      </w:r>
    </w:p>
    <w:p>
      <w:pPr>
        <w:pStyle w:val="Normal"/>
        <w:ind w:left="1132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</w:rPr>
        <w:t>formularz cenowy</w:t>
      </w:r>
      <w:r>
        <w:rPr>
          <w:rFonts w:cs="Tahoma" w:ascii="Tahoma" w:hAnsi="Tahom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DMIOT  ZAMÓWIEN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PAKIET 6 - WYPOSAŻENIE KOMPATYBILNE Z APARATEM DO KOAGULACJI ERBE ACC 45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757"/>
        <w:gridCol w:w="1284"/>
        <w:gridCol w:w="880"/>
        <w:gridCol w:w="1222"/>
        <w:gridCol w:w="1178"/>
        <w:gridCol w:w="1133"/>
        <w:gridCol w:w="1133"/>
        <w:gridCol w:w="15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O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Jm szt</w:t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 xml:space="preserve">Ce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net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Stawka % V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poda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iCs/>
              </w:rPr>
              <w:t xml:space="preserve">   </w:t>
            </w:r>
            <w:r>
              <w:rPr>
                <w:rFonts w:cs="Tahoma" w:ascii="Tahoma" w:hAnsi="Tahoma"/>
                <w:b/>
                <w:i/>
                <w:iCs/>
              </w:rPr>
              <w:t>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Nazwa handlowa i numer katalogow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lektroda neutralna bier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*elektroda neutralna do urządzeń elektrochirurgicznych, jednorazowa, sterylna, okrągła dzielona, o powierzchni 85 cm ² , z zewnętrznym pierścieniem ekwipotencjalnym o powierzchni 23 cm ², etykiety do wklejenia do protokołu pacjenta na podłożu z włókniny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500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yścik do elektronarzędz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*jałowy, jednorazowego użytk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4500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Wartość ofert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rządzić i dołączyć do oferty przetargowej szczegółową specyfikację cenową elementów składowych każdego pakietu, na który składana jest ofer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EZ/ZP/115/2010 </w:t>
        <w:tab/>
        <w:tab/>
        <w:tab/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Elektrody, przewody, klipsy</w:t>
      </w:r>
    </w:p>
    <w:p>
      <w:pPr>
        <w:pStyle w:val="Normal"/>
        <w:ind w:left="1132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/>
          <w:iCs/>
        </w:rPr>
        <w:t>formularz cenowy</w:t>
      </w:r>
      <w:r>
        <w:rPr>
          <w:rFonts w:cs="Tahoma" w:ascii="Tahoma" w:hAnsi="Tahom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EDMIOT  ZAMÓWIENIA 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PAKIET 7 - </w:t>
      </w:r>
      <w:r>
        <w:rPr/>
        <w:t>KLIPSY RANEYA DO HEMOSTAZY SKÓRY</w:t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757"/>
        <w:gridCol w:w="1284"/>
        <w:gridCol w:w="880"/>
        <w:gridCol w:w="1222"/>
        <w:gridCol w:w="1178"/>
        <w:gridCol w:w="1133"/>
        <w:gridCol w:w="1133"/>
        <w:gridCol w:w="154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OP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Jm szt</w:t>
            </w:r>
          </w:p>
          <w:p>
            <w:pPr>
              <w:pStyle w:val="Zawartotabeli"/>
              <w:spacing w:before="0" w:after="0"/>
              <w:rPr>
                <w:rFonts w:ascii="Tahoma" w:hAnsi="Tahoma" w:cs="Tahoma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i/>
                <w:iCs/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 xml:space="preserve">Ce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net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Stawka % VA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</w:rPr>
              <w:t>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poda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iCs/>
              </w:rPr>
              <w:t xml:space="preserve">   </w:t>
            </w:r>
            <w:r>
              <w:rPr>
                <w:rFonts w:cs="Tahoma" w:ascii="Tahoma" w:hAnsi="Tahoma"/>
                <w:b/>
                <w:i/>
                <w:iCs/>
              </w:rPr>
              <w:t>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Wart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brut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  <w:t>Nazwa handlowa i numer katalogow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ipsy Raneya do hemostazy skór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*jednorazow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3000 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  <w:tr>
        <w:trPr/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Wartość ofert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rządzić i dołączyć do oferty przetargowej szczegółową specyfikację cenową elementów składowych każdego pakietu, na który składana jest ofert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widowControl w:val="false"/>
      <w:suppressAutoHyphens w:val="true"/>
      <w:overflowPunct w:val="false"/>
      <w:autoSpaceDE w:val="false"/>
      <w:spacing w:before="80" w:after="0"/>
      <w:ind w:firstLine="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0:00Z</dcterms:created>
  <dc:creator>Jolanta Gładka</dc:creator>
  <dc:description/>
  <cp:keywords/>
  <dc:language>en-US</dc:language>
  <cp:lastModifiedBy>Katarzyna Łopińska</cp:lastModifiedBy>
  <cp:lastPrinted>2010-08-17T11:52:00Z</cp:lastPrinted>
  <dcterms:modified xsi:type="dcterms:W3CDTF">2010-08-20T07:53:00Z</dcterms:modified>
  <cp:revision>51</cp:revision>
  <dc:subject/>
  <dc:title/>
</cp:coreProperties>
</file>