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80" w:after="0"/>
        <w:ind w:left="440" w:firstLine="1"/>
        <w:rPr/>
      </w:pPr>
      <w:r>
        <w:rPr>
          <w:b/>
          <w:i/>
          <w:sz w:val="28"/>
        </w:rPr>
        <w:t>EZ/ZP/121/2010</w:t>
      </w: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załącznik nr 2 SIWZ </w:t>
      </w:r>
      <w:r>
        <w:rPr>
          <w:b/>
          <w:i/>
          <w:iCs/>
          <w:sz w:val="24"/>
        </w:rPr>
        <w:t>formularz cen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80" w:after="0"/>
        <w:ind w:left="440" w:firstLine="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80" w:after="0"/>
        <w:ind w:left="440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80" w:after="0"/>
        <w:ind w:left="440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PRZEDMIOT ZAMÓWIENIA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80" w:after="0"/>
        <w:ind w:left="440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80" w:after="0"/>
        <w:ind w:left="440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771"/>
        <w:gridCol w:w="1192"/>
        <w:gridCol w:w="1192"/>
        <w:gridCol w:w="1192"/>
        <w:gridCol w:w="1251"/>
        <w:gridCol w:w="1349"/>
        <w:gridCol w:w="1212"/>
        <w:gridCol w:w="128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r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kietu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Cs/>
                <w:i/>
                <w:iCs/>
              </w:rPr>
              <w:t>Nazwa Pakiet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loś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handlowa i numer katalogowy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</w:t>
            </w:r>
          </w:p>
          <w:p>
            <w:pPr>
              <w:pStyle w:val="Zawartotabeli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edn.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et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datek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AT 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artość</w:t>
            </w:r>
          </w:p>
          <w:p>
            <w:pPr>
              <w:pStyle w:val="Zawartotabeli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etto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artość</w:t>
            </w:r>
          </w:p>
          <w:p>
            <w:pPr>
              <w:pStyle w:val="Zawartotabeli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datku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artość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rutto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taw tytanowy do przezskórnej stabilizacji lędźwiowej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porządzić i dołączyć do oferty przetargowej szczegółową specyfikację cenową elementów składowych zestawu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  <w:overflowPunct w:val="false"/>
      <w:autoSpaceDE w:val="false"/>
      <w:spacing w:before="80" w:after="0"/>
      <w:ind w:firstLine="1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4:00Z</dcterms:created>
  <dc:creator>Dział Zamówien Publicznych Wo</dc:creator>
  <dc:description/>
  <cp:keywords/>
  <dc:language>en-US</dc:language>
  <cp:lastModifiedBy>Preferred Customer</cp:lastModifiedBy>
  <cp:lastPrinted>2010-03-17T08:15:00Z</cp:lastPrinted>
  <dcterms:modified xsi:type="dcterms:W3CDTF">2010-08-24T08:03:00Z</dcterms:modified>
  <cp:revision>6</cp:revision>
  <dc:subject/>
  <dc:title>EZ/ZP/140/2008                                                                                                 załącznik nr 2 SIWZ formularz cenowy</dc:title>
</cp:coreProperties>
</file>