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YREKCJA</w:t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JEWÓDZKIEGO SZPITALA ZESPOLONEGO</w:t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KIELCACH UL. GRUNWALDZKA 45</w:t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GŁASZA PRZETARG:</w:t>
      </w:r>
    </w:p>
    <w:p>
      <w:pPr>
        <w:pStyle w:val="Head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a podstawie ustawy z dnia 30 sierpnia 1991 roku o zakładach opieki zdrowotnej t.j. z dnia  8 stycznia 2007r. (Dz. U. Nr 14, poz. 89 ze zm.) oraz Rozporządzenia MZiOS z dnia 13 lipca 1998 roku w sprawie o udzielanie zamówienia na świadczenia zdrowotne Dz. U. 98.93.59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WYKONYWANIE ŚWIADCZEŃ ZDROWOTNY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 1 STYCZNIA DO 31 GRUDNIA 201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 ZAKRESIE OPIEKI LEKARSKIEJ NAD CHORYMI W ODDZIAŁACH WOJEWÓDZKIEGO SZPITALA ZESPOLONEGO W KIELCA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LA LEKARZY NIE ZATRUDNIONYCH W WOJEWÓDZKIM SZPITALU ZESPOLONYM W KIELCACH NA UMOWĘ O PRACĘ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Świadczenia udzielane będą w godzina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  <w:vertAlign w:val="superscript"/>
        </w:rPr>
        <w:t>35</w:t>
      </w:r>
      <w:r>
        <w:rPr>
          <w:rFonts w:cs="Verdana" w:ascii="Verdana" w:hAnsi="Verdana"/>
          <w:sz w:val="20"/>
          <w:szCs w:val="20"/>
        </w:rPr>
        <w:t xml:space="preserve"> -7°°-w dni powszedni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-19°°,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-7°°  - w dni powszedni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-19°°,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-7°°  - w dni świąteczne i wolne od pra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działach:</w:t>
        <w:tab/>
        <w:t>Noworodkowym, Wewnętrznym I, Wewnętrznym II, Okulistycznym, Laryngologicznym, Nefrologicznym, Kardiologicznym, Obserwacyjno-Zakaźnym, Chirurgii, Ortopedii, Ginekologii, Neurochirurgii, Kardiochirurgii, Anestezjologii i Intensywnej Terapii, Intensywnego Nadzoru Kardiologicznego, SOR, Neurologii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Szczegółowe informacje oraz specyfikację istotnych warunków przetargowych można uzyskać w Dziale Marketingu, tel. 041-36-71-2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powinna zawierać informacje zgodne z § 8 ww. Rozporządzen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knięte oferty z napisem:” Przetarg-Oddział............................”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ależy składać w Dziale Marketingu do dnia 22 grudnia 2010r. do godziny 14°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twarcie ofert dnia 23.12.2010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ozstrzygnięcie konkursu nastąpi w dniu 28.12.2010 w Wojewódzkim Szpitalu Zespolo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strzegamy sobie prawo do odwołania przetargu w całości bądź w przedmiotowych zakresach, przesunięcia terminu składania ofert oraz terminu rozstrzygnięcia przetarg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2010-12-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Strona 1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0.9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Strona 1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790"/>
      <w:gridCol w:w="2520"/>
    </w:tblGrid>
    <w:tr>
      <w:trPr/>
      <w:tc>
        <w:tcPr>
          <w:tcW w:w="18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zpital akredytowany</w:t>
          </w:r>
        </w:p>
      </w:tc>
      <w:tc>
        <w:tcPr>
          <w:tcW w:w="479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-11430</wp:posOffset>
                </wp:positionV>
                <wp:extent cx="1708150" cy="8172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3" r="-2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5-736 Kielce, ul. 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wszzkielce@poczta.onet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Dział Marketingu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>
              <w:sz w:val="12"/>
            </w:rPr>
          </w:pPr>
          <w:r>
            <w:rPr>
              <w:rFonts w:cs="Arial" w:ascii="Arial" w:hAnsi="Arial"/>
              <w:sz w:val="16"/>
            </w:rPr>
            <w:t>tel. (041) 36-71-215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cantSplit w:val="true"/>
      </w:trPr>
      <w:tc>
        <w:tcPr>
          <w:tcW w:w="9180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1">
    <w:name w:val="Styl1"/>
    <w:basedOn w:val="Normal"/>
    <w:qFormat/>
    <w:pPr/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marketing)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19:00Z</dcterms:created>
  <dc:creator>Marketing</dc:creator>
  <dc:description/>
  <cp:keywords/>
  <dc:language>en-US</dc:language>
  <cp:lastModifiedBy>Preferred Customer</cp:lastModifiedBy>
  <cp:lastPrinted>2010-12-06T12:28:00Z</cp:lastPrinted>
  <dcterms:modified xsi:type="dcterms:W3CDTF">2010-12-07T08:34:00Z</dcterms:modified>
  <cp:revision>23</cp:revision>
  <dc:subject/>
  <dc:title>                                                                                                   Kielce 2002-07-17</dc:title>
</cp:coreProperties>
</file>