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ORMULARZ OFERTOWY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080" w:hanging="108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NE OFERENTA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Verdana" w:ascii="Verdana" w:hAnsi="Verdana"/>
          <w:sz w:val="20"/>
          <w:szCs w:val="20"/>
        </w:rPr>
        <w:t>imię i nazwisko: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ecjalizacja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P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gon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r wpisu do ewidencji działalności gospodarczej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r prawa wykonywania zawodu………………………………………………………………………….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I. OFERTA CENOWA: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 realizację powyższych czynności oczekuję należności w wysokości: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 ………………. zł./brutto/ ryczałtu za udzielnie świadczeń zdrowotnych w oddziale neurochirurgicznym w godzinach od 7.00 do 14.35 oraz zabezpieczenie dyżurów medycznych.  Ryczałt obejmuje wykonanie zabiegów operacyjnych do wysokości kwoty kontraktu z NFZ a w przypadkach ratujących życie zabiegów ponad limit określony w umowie z NFZ.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360" w:hanging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left="360" w:hanging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II.OŚWIADCZENIE OFERENTA: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świadczam, że zapoznałem się z treścią ogłoszenia oraz specyfikacją istotnych warunków przetargu  w zakresie udzielania świadczeń zdrowotnych w oddziale neurochirurgii w ramach kontraktu całościowego 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Nie wnoszę żadnych zastrzeżeń odnośnie treści ogłoszenia oraz wymogów formalno-prawnych określonych przez zamawiającego 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pis oferenta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3:19:00Z</dcterms:created>
  <dc:creator>Preferred Customer</dc:creator>
  <dc:description/>
  <cp:keywords/>
  <dc:language>en-US</dc:language>
  <cp:lastModifiedBy>Preferred Customer</cp:lastModifiedBy>
  <cp:lastPrinted>2012-01-03T08:59:00Z</cp:lastPrinted>
  <dcterms:modified xsi:type="dcterms:W3CDTF">2012-01-03T07:59:00Z</dcterms:modified>
  <cp:revision>5</cp:revision>
  <dc:subject/>
  <dc:title/>
</cp:coreProperties>
</file>