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Kielce dn. 25.01.201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tyczy: postępowania przetargowego EZ/ZP/02/2012r na zakup i dostawę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środków do pielęgnacji rąk na blokach operacyj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Na podstawie art.93 ust.1 pkt.1 ustawy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stępowanie unieważnia się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ykonawca, którego oferta została wybrana uchylił się od zawarcia umow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 wpłynęła żadna inna oferta nie podlegająca odrzucen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Z-ca  Dyrekto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ds. Eksploatacyjno – Ekonom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inż. Andrzej Domański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8:00Z</dcterms:created>
  <dc:creator>Preferred Customer</dc:creator>
  <dc:description/>
  <cp:keywords/>
  <dc:language>en-US</dc:language>
  <cp:lastModifiedBy>Preferred Customer</cp:lastModifiedBy>
  <cp:lastPrinted>2012-01-25T11:52:00Z</cp:lastPrinted>
  <dcterms:modified xsi:type="dcterms:W3CDTF">2012-01-25T10:52:00Z</dcterms:modified>
  <cp:revision>142</cp:revision>
  <dc:subject/>
  <dc:title>                                                                                                   Kielce 2002-07-17</dc:title>
</cp:coreProperties>
</file>