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276"/>
        <w:gridCol w:w="1276"/>
        <w:gridCol w:w="1275"/>
        <w:gridCol w:w="1701"/>
        <w:gridCol w:w="1701"/>
        <w:gridCol w:w="16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azwa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lość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ednost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Wartość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datku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yntetyczne  mydło w płynie na bazie naturalnych surowców  do higienicznego i chirurgicznego mycia rąk oraz kąpieli całego ciała,  zawierające substancje pielęgnujące i regenerujące skórę    ( w tym glicerynę) oraz naturalny dla skóry odczyn pH (4,0-6,0) bez zawartości chlorheksydyny, z dopuszczeniem do stosowania na oddziałach pediatrycznych            op. a’ 500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9200szt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2.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mulsja do pielęgnacji skóry rąk narażonej na częsty kontakt z wodą i środkami odkażającymi  z zawartością wosku pszczelego,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liceryny i allantoniny bez zawartości glikoli.   op. a’ 500ml.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 xml:space="preserve">800szt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32"/>
        </w:rPr>
      </w:pPr>
      <w:r>
        <w:rPr>
          <w:rFonts w:eastAsia="Arial Narrow"/>
          <w:b/>
          <w:sz w:val="32"/>
        </w:rPr>
        <w:t xml:space="preserve">           </w:t>
      </w:r>
    </w:p>
    <w:p>
      <w:pPr>
        <w:pStyle w:val="Normal"/>
        <w:ind w:left="-993" w:hanging="0"/>
        <w:rPr>
          <w:rFonts w:eastAsia="Arial Narrow"/>
          <w:b/>
          <w:b/>
          <w:sz w:val="32"/>
        </w:rPr>
      </w:pPr>
      <w:r>
        <w:rPr>
          <w:rFonts w:eastAsia="Arial Narrow"/>
          <w:b/>
          <w:sz w:val="32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akiet  Nr 1 – środki do pielęgnacji rąk na bloki operacyjne o zaostrzonym reżimie sanitarnym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7:00Z</dcterms:created>
  <dc:creator>SEKCJA ZAMÓWIEŃ PUBLICZNYCH I ZAOPATRZENIA</dc:creator>
  <dc:description/>
  <cp:keywords/>
  <dc:language>en-US</dc:language>
  <cp:lastModifiedBy>Preferred Customer</cp:lastModifiedBy>
  <cp:lastPrinted>2012-01-26T11:01:00Z</cp:lastPrinted>
  <dcterms:modified xsi:type="dcterms:W3CDTF">2012-01-26T10:02:00Z</dcterms:modified>
  <cp:revision>96</cp:revision>
  <dc:subject/>
  <dc:title/>
</cp:coreProperties>
</file>