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MOWA NR …… 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Kielcach w dniu ………… r. pomiędz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m Szpitalem Zespolo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Grunwaldzka 45, 25-736 Kiel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pisanym pod  numerem 0000001580 do Krajowego Rejestru  Sądowego przez  Sąd Rejonowy w Kielcach Wydział Gospodarcz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959-12-91-292           Regon   00028978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treści Zamawiającym,  reprezentowanym  prze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n Gierada</w:t>
        <w:tab/>
        <w:tab/>
        <w:tab/>
        <w:tab/>
        <w:t>-</w:t>
        <w:tab/>
        <w:t>Dy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treści Wykonawcą  reprezentowanym  przez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zawarta na podstawie wyników postepowania przetargowego przeprowadzonego w trybie przetargu nieograniczonego na podstawie art. 39 Ustawy Prawo Zamówień Publicznych z dnia 29.01.2004 r. z p.z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Przedmiotem umowy jest dostawa wraz z montażem i uruchomieniem zasilacz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ezprzerwowego UPS model ……… typ …….. rok produkcji 2012 dla potrze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ojewódzkiego Szpitala Zespolonego w Kielc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czegółowy opis przedmiotu zamówienia określa załącznik nr 1 do niniejszej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Wykonawca zobowiązany jest do :</w:t>
      </w:r>
    </w:p>
    <w:p>
      <w:pPr>
        <w:pStyle w:val="Normal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1. Dostarczenia UPS opisanego w załączniku nr 1 do niniejszej umowy </w:t>
      </w:r>
    </w:p>
    <w:p>
      <w:pPr>
        <w:pStyle w:val="Normal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2. W</w:t>
      </w:r>
      <w:r>
        <w:rPr>
          <w:rFonts w:cs="Arial" w:ascii="Arial" w:hAnsi="Arial"/>
          <w:color w:val="000000"/>
          <w:spacing w:val="-8"/>
          <w:sz w:val="22"/>
          <w:szCs w:val="22"/>
        </w:rPr>
        <w:t>ykonania prac związanych z demontażem obecnego UPS.</w:t>
      </w:r>
    </w:p>
    <w:p>
      <w:pPr>
        <w:pStyle w:val="Normal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3. Montażu dostarczonego UPS.</w:t>
      </w:r>
    </w:p>
    <w:p>
      <w:pPr>
        <w:pStyle w:val="Normal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3. Dokonania pomiaru - testu poprawnej pracy urządzenia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4. Wykonania zakresu przedmiotu niniejszej umowy w terminie określonym w §4, zgodnie z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obowiązującymi normami, wymaganiami Zamawiającego oraz przepisami </w:t>
      </w:r>
      <w:r>
        <w:rPr>
          <w:rFonts w:cs="Arial" w:ascii="Arial" w:hAnsi="Arial"/>
          <w:color w:val="000000"/>
          <w:spacing w:val="-7"/>
          <w:sz w:val="22"/>
          <w:szCs w:val="22"/>
        </w:rPr>
        <w:t>BHP i p. poż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5. Zabezpieczenia pracowników z odpowiednimi kwalifikacjami do realizacji przedmiotu zamówie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-7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pacing w:val="-7"/>
          <w:sz w:val="22"/>
          <w:szCs w:val="22"/>
        </w:rPr>
        <w:t>Utrzymania porządku i bezpieczeństwa w strefie realizacji robót,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7. Usunięcia wszelkich ewentualnych szkód powstałych w trakcie prowadzenia robót na włas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8"/>
          <w:sz w:val="22"/>
          <w:szCs w:val="22"/>
        </w:rPr>
        <w:t>koszt i w terminie nie przekraczającym czasu przewidywanego na wykonanie całości robót,</w:t>
      </w:r>
    </w:p>
    <w:p>
      <w:pPr>
        <w:pStyle w:val="Normal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Zabezpieczenia  kompletu materiałów do wykonania przedmiotu zamówienia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8"/>
          <w:sz w:val="22"/>
          <w:szCs w:val="22"/>
        </w:rPr>
        <w:t>gwarantujących osiągnięcie założonych parametrów tech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ą odpowiedzialną ze strony Zamawiającego będzi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ą odpowiedzialną ze strony Wykonawcy będzie  ………………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dostawy wraz z wykonaniem przedmiotu umowy – do 14  dni roboczych od daty podpisania niniejszej umowy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dbiór dostarczonego i zamontowanego UPS nastąpi protokolarnie w terminie do 2 dn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boczych licząc od dnia w którym Wykonawca zgłosi gotowość do odbioru końcowego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2. W czynnościach odbioru uczestniczą upoważnieni przedstawiciele Zamawiającego i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7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7"/>
          <w:sz w:val="22"/>
          <w:szCs w:val="22"/>
        </w:rPr>
        <w:t>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przedstawi na dzień odbioru końcowego komplet dokumentów niezbędny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dokonania czynności odbiorowych, tj.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wyniki testów poprawnej pracy urządze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świadectwa jakości, atesty, certyfikaty na zastosowane materiał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braku na dzień odbioru dokumentów wymienionych w ust. 3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wierdzenia wadliwego wykonania robót, Zamawiający nie odbierze przedmiotu umowy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tóry będzie traktowany jako nieukończ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5. Jeżeli w toku czynności 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>odbioru zostaną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stwierdzone wady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- nadające się do usunięcia - Zamawiający może odmówić odbioru wyznaczając dodatkowy termi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usunięcia </w:t>
      </w:r>
      <w:r>
        <w:rPr>
          <w:rFonts w:cs="Arial" w:ascii="Arial" w:hAnsi="Arial"/>
          <w:color w:val="000000"/>
          <w:spacing w:val="-9"/>
          <w:sz w:val="22"/>
          <w:szCs w:val="22"/>
        </w:rPr>
        <w:t>stwierdzonych wa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8"/>
          <w:sz w:val="22"/>
          <w:szCs w:val="22"/>
        </w:rPr>
        <w:t>- nie nadające się do usunięcia - Zamawiający może:</w:t>
      </w:r>
    </w:p>
    <w:p>
      <w:pPr>
        <w:pStyle w:val="Normal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a) gdy wady 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>nie mają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wpływu na użytkowanie przedmiotu umowy zgodnie z jeg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przeznaczeniem, obniżyć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wynagrodzenie za ten przedmiot odpowiednio do utracone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7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wartości użytkowej, estetycznej i technicznej w </w:t>
      </w:r>
      <w:r>
        <w:rPr>
          <w:rFonts w:cs="Arial" w:ascii="Arial" w:hAnsi="Arial"/>
          <w:color w:val="000000"/>
          <w:spacing w:val="-8"/>
          <w:sz w:val="22"/>
          <w:szCs w:val="22"/>
        </w:rPr>
        <w:t>oparciu o opinię biegłego,</w:t>
      </w:r>
    </w:p>
    <w:p>
      <w:pPr>
        <w:pStyle w:val="Normal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b) gdy wady uniemożliwiają użytkowanie przedmiotu umowy zgodnie z jego przeznaczeniem, </w:t>
      </w:r>
    </w:p>
    <w:p>
      <w:pPr>
        <w:pStyle w:val="Normal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odstąpić od umowy bez ponoszenia jakichkolwiek konsekwencji finansowych z tego tytułu lub </w:t>
      </w:r>
    </w:p>
    <w:p>
      <w:pPr>
        <w:pStyle w:val="Normal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żądać wykonania przedmiotu umowy po raz drugi, zachowując prawo domagania się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pacing w:val="-8"/>
          <w:sz w:val="22"/>
          <w:szCs w:val="22"/>
        </w:rPr>
        <w:t>Wykonawcy naprawienia szkody wynikłej z opóźnienia.</w:t>
      </w:r>
    </w:p>
    <w:p>
      <w:pPr>
        <w:pStyle w:val="Normal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6. Z czynności odbioru sporządza się protokół zdawczo - odbiorczy, który powinien zawiera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8"/>
          <w:sz w:val="22"/>
          <w:szCs w:val="22"/>
        </w:rPr>
        <w:t>ustalenia poczynione w toku odbioru.</w:t>
      </w:r>
    </w:p>
    <w:p>
      <w:pPr>
        <w:pStyle w:val="Normal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7. Protokół zdawczo - odbiorczy podpisany przez Zamawiającego i Wykonawcę stanowi podstaw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do rozliczenia </w:t>
      </w:r>
      <w:r>
        <w:rPr>
          <w:rFonts w:cs="Arial" w:ascii="Arial" w:hAnsi="Arial"/>
          <w:color w:val="000000"/>
          <w:spacing w:val="-9"/>
          <w:sz w:val="22"/>
          <w:szCs w:val="22"/>
        </w:rPr>
        <w:t>należnego wynagro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ykonawca na zrealizowany przedmiot umowy udziela 36 miesięcy gwarancj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Okres ten liczy się od daty odbioru przedmiotu umowy przez Zamawiającego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wystawi fakturę na dostarczony i zamontowany UPS, na podstaw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twierdzonego protokołu odbioru podpisanego przez osoby odpowiedzial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ę obowiązuje rozliczenie materiał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Strony ustalają, że za wykonanie przedmiotu umowy Zamawiający zapłaci Wykonawcy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nagrodzenie w kwocie brutto : 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: 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Termin płatności ustala się na okres do 30 dni od daty złożenia faktury wraz z protokółem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bioru w siedzibie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wota umowy nie będzie podlegać waloryzacj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wykonanie lub nienależyte wykonanie umowy w formie kar umownych w następujących wypadkach i w wysokościach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y umowne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za zwłokę w wykonaniu przedmiotu umowy w wysokości 0,2 % wartości umowy za każdy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zień zwło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za zwłokę w usunięciu wad stwierdzonych protokolarnie przy odbiorze lub powstałych 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kresie udzielonej gwarancji w wysokości 0,2 % wartości umowy za wadliwie wykonan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edmiot odbioru za każdy dzień zwłoki liczonej od dnia wyznaczonego na usunięcie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a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za odstąpienie od umowy z przyczyn zależnych od Wykonawcy w wysokości 10 %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nagrodzenia za niezrealizowaną część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płaci Wykonawcy kary umowne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za odstąpienie od umowy z przyczyn zależnych od Zamawiającego wysokości 10 %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nagrodzenia umownego za niezrealizowaną część robó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odsetki ustawowe za nieterminowe płacenie faktu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Strony ustalają, że niezależnie od kar wymienionych w ust 1-2, będą mogły dochodzić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szkodowania uzupełniającego do wysokości rzeczywiście poniesionej szkody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strony są zobowiązane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de wszystkim do wyczerpania drogi postępowania polubown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częcie postępowania polubownego następuje poprzez skierowanie konkretneg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szczenia do drugiej strony w formie pisemnej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Strona ma obowiązek do pisemnego ustosunkowania się do zgłoszonego roszczenia 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rminie 14 dni od daty z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wynikłe na tle niniejszej umowy będzie rozpatrywał sąd właściwy dla siedzib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mawiającego, po bezskutecznym przeprowadzeniu postępowania polubownego o którym mowa w § 10.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zgody Zamawiającego powierzyć wykonania umowy innej osob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jednostce, ani też przelewać na nią swych spraw wynikających z umowy pod rygorem zapłacenia odszkodowania w wysokości 10 % wartości umowy. W razie  naruszenia tego postanowienia Zamawiający może odstąpić od umowy bez naliczania k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niedopuszczalne jest cesja wierzytelności wynikających  z niniejszej umowy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Umowę sporządzono w dwóch jednobrzmiących egzemplarzach po jednej dla każdej ze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r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Umowa posiada 3 ponumerowane str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>WYKONAWC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22:00Z</dcterms:created>
  <dc:creator>Preferred Customer</dc:creator>
  <dc:description/>
  <cp:keywords/>
  <dc:language>en-US</dc:language>
  <cp:lastModifiedBy>Preferred Customer</cp:lastModifiedBy>
  <cp:lastPrinted>2012-03-12T09:49:00Z</cp:lastPrinted>
  <dcterms:modified xsi:type="dcterms:W3CDTF">2012-03-12T08:50:00Z</dcterms:modified>
  <cp:revision>29</cp:revision>
  <dc:subject/>
  <dc:title/>
</cp:coreProperties>
</file>