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ab/>
      </w:r>
      <w:r>
        <w:rPr>
          <w:b/>
          <w:sz w:val="26"/>
          <w:szCs w:val="26"/>
        </w:rPr>
        <w:t>Numer ogłoszenia: 302504 - 2012; data zamieszczenia: 16.08.2012</w:t>
      </w:r>
      <w:r>
        <w:rPr/>
        <w:br/>
        <w:br/>
        <w:tab/>
        <w:tab/>
        <w:tab/>
      </w:r>
      <w:r>
        <w:rPr>
          <w:sz w:val="28"/>
          <w:szCs w:val="28"/>
        </w:rPr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291004 - 2012 data 08.08.2012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Wojewódzki Szpital Zespolony, ul. Grunwaldzka 45, 25-736 Kielce, woj. świętokrzyskie, tel. 041 3671339, fax. 041 3660014, 3671226, 3455584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.2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CZAS TRWANIA ZAMÓWIENIA LUB TERMIN WYKONANIA: Okres w dniach: 42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CZAS TRWANIA ZAMÓWIENIA LUB TERMIN WYKONANIA: Okres w dniach: 49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Termin składania wniosków o dopuszczenie do udziału w postępowaniu lub ofert: 17.08.2012 godzina 10:30, miejsce: Sekretariat Wojewódzkiego Szpitala Zespolonego ul. Grunwaldzka 45 25-736 Kielce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Termin składania wniosków o dopuszczenie do udziału w postępowaniu lub ofert: 20.08.2012 godzina 10:30, miejsce: Sekretariat Wojewódzkiego Szpitala Zespolonego ul. Grunwaldzka 45 25-736 Kielce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57:41Z</dcterms:created>
  <dc:creator/>
  <dc:description/>
  <dc:language>en-US</dc:language>
  <cp:lastModifiedBy/>
  <cp:revision>0</cp:revision>
  <dc:subject/>
  <dc:title/>
</cp:coreProperties>
</file>