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945"/>
      </w:tblGrid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jewódzki Szpital Zespolony w Kielcach </w:t>
              <w:br/>
              <w:t xml:space="preserve">25-736 Kielce, ul. Grunwaldzka 45, woj. świętokrzyskie, pow. m. Kielce </w:t>
              <w:br/>
              <w:t>tel. (0-41) 367-13-01, fax (0-41) 366-00-14</w:t>
            </w:r>
          </w:p>
          <w:p>
            <w:pPr>
              <w:pStyle w:val="Normal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głasza przetarg na zakup i dostawę</w:t>
              <w:br/>
              <w:t>sprzętu i aparatury medycznej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Znak sprawy</w:t>
            </w:r>
            <w:r>
              <w:rPr>
                <w:b/>
                <w:bCs/>
                <w:sz w:val="18"/>
                <w:szCs w:val="18"/>
              </w:rPr>
              <w:t xml:space="preserve"> EZ/ZP/99/2012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iuletyn Zamówień Publicznych</w:t>
            </w:r>
            <w:r>
              <w:rPr>
                <w:sz w:val="18"/>
                <w:szCs w:val="18"/>
              </w:rPr>
              <w:t xml:space="preserve">  Nr  </w:t>
            </w:r>
            <w:r>
              <w:rPr>
                <w:rFonts w:cs="Arial" w:ascii="Arial" w:hAnsi="Arial"/>
                <w:b/>
              </w:rPr>
              <w:t>403382</w:t>
            </w:r>
            <w:r>
              <w:rPr>
                <w:rFonts w:cs="Arial" w:ascii="Arial" w:hAnsi="Arial"/>
                <w:b/>
                <w:bCs/>
              </w:rPr>
              <w:t>- 2012; data zamieszczenia: 17.10.20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035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701"/>
              <w:gridCol w:w="6649"/>
            </w:tblGrid>
            <w:tr>
              <w:trPr>
                <w:trHeight w:val="426" w:hRule="atLeast"/>
              </w:trPr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yb udzielenia zamówienia:</w:t>
                  </w:r>
                </w:p>
              </w:tc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zetarg nieograniczony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Rodzaj Zamówienia:</w:t>
                  </w:r>
                </w:p>
              </w:tc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staw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dopuszcza się składania ofert wariantowyc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dopuszcza się składanie ofert równoważnych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kładanie ofert częściowych:</w:t>
                  </w:r>
                </w:p>
              </w:tc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puszcza się.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lość zadań:</w:t>
                  </w:r>
                </w:p>
              </w:tc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 pakiety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ermin realizacji zamówienia:</w:t>
                  </w:r>
                </w:p>
              </w:tc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nyWeb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ostawa sprzętu do 2 tygodni od daty zawarcia umowy.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adium:</w:t>
                  </w:r>
                </w:p>
              </w:tc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ie wymaga się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ryteria wyboru </w:t>
                    <w:br/>
                    <w:t>ofert i ich znaczenie:</w:t>
                  </w:r>
                </w:p>
              </w:tc>
              <w:tc>
                <w:tcPr>
                  <w:tcW w:w="6649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Cena – 100%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Uprawniony do kontaktu </w:t>
                    <w:br/>
                    <w:t>z Wykonawcami:</w:t>
                  </w:r>
                </w:p>
              </w:tc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nna Konarska, tel. (0-41) 367-13-39,</w:t>
                    <w:br/>
                    <w:t>fax.  (0-41) 366-00-14 w godz. 8:00-14:00</w:t>
                  </w:r>
                </w:p>
              </w:tc>
            </w:tr>
            <w:tr>
              <w:trPr/>
              <w:tc>
                <w:tcPr>
                  <w:tcW w:w="370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iejsce składania ofert:</w:t>
                  </w:r>
                </w:p>
              </w:tc>
              <w:tc>
                <w:tcPr>
                  <w:tcW w:w="66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ojewódzki Szpital Zespolony </w:t>
                    <w:br/>
                    <w:t>ul. Grunwaldzka 45, 25-736 Kielce - SEKRETARIAT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rmin składania ofert: </w:t>
            </w:r>
            <w:r>
              <w:rPr>
                <w:b/>
                <w:bCs/>
                <w:sz w:val="18"/>
                <w:szCs w:val="18"/>
              </w:rPr>
              <w:t>26.10.2012</w:t>
            </w:r>
            <w:r>
              <w:rPr>
                <w:b/>
                <w:sz w:val="18"/>
                <w:szCs w:val="18"/>
              </w:rPr>
              <w:t xml:space="preserve"> r. </w:t>
            </w:r>
            <w:r>
              <w:rPr>
                <w:sz w:val="18"/>
                <w:szCs w:val="18"/>
              </w:rPr>
              <w:t xml:space="preserve">  do godziny </w:t>
            </w:r>
            <w:r>
              <w:rPr>
                <w:b/>
                <w:sz w:val="18"/>
                <w:szCs w:val="18"/>
              </w:rPr>
              <w:t>10:30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Termin otwarcia ofert: </w:t>
            </w:r>
            <w:r>
              <w:rPr>
                <w:b/>
                <w:bCs/>
                <w:sz w:val="18"/>
                <w:szCs w:val="18"/>
              </w:rPr>
              <w:t>26.10.20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o godzinie </w:t>
            </w:r>
            <w:r>
              <w:rPr>
                <w:b/>
                <w:sz w:val="18"/>
                <w:szCs w:val="18"/>
              </w:rPr>
              <w:t>11:00</w:t>
            </w:r>
            <w:r>
              <w:rPr>
                <w:sz w:val="18"/>
                <w:szCs w:val="18"/>
              </w:rPr>
              <w:t xml:space="preserve">  -ŚWIETLICA Wojewódzkiego Szpitala Zespolonego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yfikację istotnych warunków zamówienia udostępnia się na stronie internetowej (http://bip.wszzkielce.pl)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udzielenie zamówienia mogą ubiegać się wykonawcy, którzy  spełniają warunki określone w art. 22 ust. 1 PZ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uprawnienia do wykonywania określonej działalności lub czynności, jeżeli przepisy prawa nakładają obowiązek ich posiad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wiedzę i doświadcze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sponują odpowiednim potencjałem technicznym oraz osobami zdolnymi do wykonania zamówie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ają warunki dotyczące sytuacji ekonomicznej i finans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związania ofert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podstawie art.85 ust. 1 pkt 1 termin związania ofertą wynosi 30 dni licząc od daty składania ofert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kcja elektronicz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ie przewiduje przeprowadzenia aukcji elektronicznej po dokonaniu oceny ofert w celu wyboru najkorzystniejszej oferty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isja przetargowa dokona oceny złożonych ofert z uwzględnieniem następujących warunków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czy Wykonawca spełnia wymagania określone w ustawie z dnia 29.01.2004r. Prawo zamówień publicznych (Dz. U. Nr 19 poz. 177 z późn. zm.) i tym samym nie podlega wykluczeniu z postępowania o udzielenie zamówienia publicznego na podstawie art. 24 ust. 1 i 2 w/w ustawy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czy oferta spełnia wszystkie wymagania zawarte w ww. ustawie jak również w niniejszej SIWZ i tym samym nie podlega odrzuceniu na podstawie art. 89 ust. 1 w/w ustaw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unki udziału w postępowaniu uważać będzie się za spełnione po przedstawieniu przez wykonawcę ubiegającego się o udzielenie zamówienia oświadczenia o którym mowa w art. 44 ustawy Pzp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e nie dotyczy zawarcia umowy ramowej.</w:t>
            </w:r>
          </w:p>
        </w:tc>
      </w:tr>
      <w:tr>
        <w:trPr/>
        <w:tc>
          <w:tcPr>
            <w:tcW w:w="10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awiający nie zamierza udzielać zamówienia objętego dynamicznym systemem zakupów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530" w:hanging="0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4:00Z</dcterms:created>
  <dc:creator>DI-Konrad Surma</dc:creator>
  <dc:description/>
  <cp:keywords/>
  <dc:language>en-US</dc:language>
  <cp:lastModifiedBy>Preferred Customer</cp:lastModifiedBy>
  <cp:lastPrinted>2012-07-26T13:08:00Z</cp:lastPrinted>
  <dcterms:modified xsi:type="dcterms:W3CDTF">2012-10-17T10:42:00Z</dcterms:modified>
  <cp:revision>3</cp:revision>
  <dc:subject/>
  <dc:title>Wojewódzki Szpital Zespolony w Kielcach 25-736 Kielce, ul</dc:title>
</cp:coreProperties>
</file>