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MOWA  NR 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zór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warta w dniu </w:t>
      </w:r>
      <w:r>
        <w:rPr>
          <w:rFonts w:cs="Times New Roman" w:ascii="Times New Roman" w:hAnsi="Times New Roman"/>
          <w:b/>
          <w:sz w:val="24"/>
        </w:rPr>
        <w:t xml:space="preserve">......................... </w:t>
      </w:r>
      <w:r>
        <w:rPr>
          <w:rFonts w:cs="Times New Roman" w:ascii="Times New Roman" w:hAnsi="Times New Roman"/>
          <w:sz w:val="24"/>
        </w:rPr>
        <w:t xml:space="preserve">w Kielcach </w:t>
      </w:r>
      <w:r>
        <w:rPr>
          <w:rFonts w:cs="Times New Roman" w:ascii="Times New Roman" w:hAnsi="Times New Roman"/>
          <w:b/>
          <w:sz w:val="24"/>
        </w:rPr>
        <w:t>pomiędzy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jewódzkim Szpitalem Zespolonym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</w:rPr>
        <w:t>ul. Grunwaldzka 45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5-736 Kielce 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wpisanym pod numerem 0000001580 do Krajowego Rejestru Sądowego przez Sąd 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jonowy w Kielcach Wydział Gospodarczy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>NIP 959-12-91-292      Regon    000289785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 w treści umowy “Zamawiającym”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yrektora  Jana Gieradę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: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>zwaną  w treści umowy  “Wykonawcą”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owa niniejsza zostaje zawarta w wyniku przeprowadzonego postępowania o udzielenie zamówienia publicznego Nr 115/2012 na dostawę leków dla potrzeb Wojewódzkiego Szpitala Zespolonego w Kielcach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ostępowanie przeprowadzono w trybie przetargu nieograniczonego – art. 39  Ustawy  z dnia 29 stycznia 2004r – Prawo Zamówień Publicznych ( tekst jedn. z 08.06.2010r Dz.U. Nr 113,poz.759; ze zm. Dz.U. z 2010r Nr 161 poz.1078, Nr 182 poz.1228 z 2011r. Nr 28 poz.143, Nr 5 poz. 13, Nr 87 poz.484 ze zm.)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Przedmiotem umowy jest dostawa leków określona w załączniku Nr 1, który stanowi integralną część niniejszej umowy. 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ykonawca realizuje przedmiot zamówienia tożsamy z jego zobowiązaniem zawartym w ofercie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Realizacja dostaw do </w:t>
      </w:r>
      <w:r>
        <w:rPr>
          <w:rFonts w:cs="Times New Roman" w:ascii="Times New Roman" w:hAnsi="Times New Roman"/>
          <w:b/>
          <w:sz w:val="24"/>
        </w:rPr>
        <w:t xml:space="preserve">apteki szpitalnej </w:t>
      </w:r>
      <w:r>
        <w:rPr>
          <w:rFonts w:cs="Times New Roman" w:ascii="Times New Roman" w:hAnsi="Times New Roman"/>
          <w:sz w:val="24"/>
        </w:rPr>
        <w:t>zamawiającego  następować będzie na koszt    Wykonawcy w terminie  nie później niż w ciągu 48 godzin od daty  złożenia  zamówienia  pisemnego, telefonicznego lub e-mailem , a w razie pilnej potrzeby w ciągu 24 godzin. Zamówienia składane telefonicznie będą potwierdzone faksem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zobowiązuje się do realizacji sukcesywnych dostaw wg bieżących potrzeb Zamawiającego przez okres 12 miesięcy od daty zawarcia umowy, a w przypadku nie  wybrania w całości  przedmiotu zmówienia do wyczerpania asortymentu nie dłużej niż 24 miesiące od daty zawarcia umowy po cenach zawartych w umowie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a dostarczony przedmiot zamówienia stosowane będą ceny z oferty przetargowej złożonej  na termin otwarcia ofert na dzień  ....................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Cenę za całość przedmiotu zamówienia ustala się w wysokości:</w:t>
      </w:r>
    </w:p>
    <w:p>
      <w:pPr>
        <w:pStyle w:val="Normal"/>
        <w:suppressAutoHyphens w:val="true"/>
        <w:overflowPunct w:val="false"/>
        <w:autoSpaceDE w:val="false"/>
        <w:ind w:right="-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wartość netto: </w:t>
      </w:r>
      <w:r>
        <w:rPr>
          <w:rFonts w:cs="Times New Roman" w:ascii="Times New Roman" w:hAnsi="Times New Roman"/>
          <w:b/>
          <w:sz w:val="24"/>
        </w:rPr>
        <w:t xml:space="preserve">..................... zł </w:t>
      </w:r>
      <w:r>
        <w:rPr>
          <w:rFonts w:cs="Times New Roman" w:ascii="Times New Roman" w:hAnsi="Times New Roman"/>
          <w:sz w:val="24"/>
        </w:rPr>
        <w:t xml:space="preserve">( słownie: ................................). </w:t>
      </w:r>
    </w:p>
    <w:p>
      <w:pPr>
        <w:pStyle w:val="Normal"/>
        <w:suppressAutoHyphens w:val="true"/>
        <w:overflowPunct w:val="false"/>
        <w:autoSpaceDE w:val="false"/>
        <w:ind w:right="-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artość brutto: </w:t>
      </w:r>
      <w:r>
        <w:rPr>
          <w:rFonts w:cs="Times New Roman" w:ascii="Times New Roman" w:hAnsi="Times New Roman"/>
          <w:b/>
          <w:sz w:val="24"/>
        </w:rPr>
        <w:t>................. zł</w:t>
      </w:r>
      <w:r>
        <w:rPr>
          <w:rFonts w:cs="Times New Roman" w:ascii="Times New Roman" w:hAnsi="Times New Roman"/>
          <w:sz w:val="24"/>
        </w:rPr>
        <w:t xml:space="preserve"> ( słownie: ..................................).   </w:t>
      </w:r>
    </w:p>
    <w:p>
      <w:pPr>
        <w:pStyle w:val="Normal"/>
        <w:suppressAutoHyphens w:val="true"/>
        <w:overflowPunct w:val="false"/>
        <w:autoSpaceDE w:val="false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gwarantuje niezmienność cen przedmiotu zamówienia przez okres trwania umowy z zastrzeżeniem stosownych postanowień paragrafu 10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mawiający zastrzega sobie prawo rezygnacji z zakupu części towaru wynikającego z braku zapotrzebowania lub zmniejszenia zapotrzebowania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 Płatność za dostawę Zamawiający będzie regulował w ciągu 30 dni od daty otrzymania faktury i dostarczenie zamówionego przedmiotu zamówienia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. W przypadku nieterminowej płatności faktur Wykonawcy przysługują odsetki ustawowe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ykonawca gwarantuje, że dostarczany towar jest wolny od wad a w przypadku ich stwierdzenia przyjmie reklamacje jakościowe, jak również ilościowe dotyczące przedmiotu zamówienia na swój koszt w terminie 3 dni od daty zgłoszenia telefonicznego lub pisemnego przez Zamawiającego i dokona niezwłocznej wymiany wadliwej dostawy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otrzymania dostawy  z terminem ważności krótszym niż 6 miesięcy Zamawiającemu przysługuje prawo zwrotu przedmiotu zamówienia, jeżeli nie będzie miał możliwości  jego wykorzystania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wywiązania się z terminu dostawy przedmiotu zamówienia określonego  w § 2 ust. 1, Zamawiający ma prawo do obciążenia Dostawcę karami umownymi w wysokości 0,2% wartości zamówienia za każdy dzień opóźnienia. W przypadku nie wywiązania się z przedmiotu umowy, Zamawiający ma prawo zakupić towar u innego dostawcy, a kosztami obciąży  Wykonawcę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W razie wystąpienia istotnej zmiany  okoliczności powodującej, że wykonanie umowy nie leży w interesie publicznym, czego nie można było przewidzieć w chwili zawarcia umowy, Zamawiający może odstąpić od umowy w terminie 30 dni od powzięcia wiadomości              o powyższych okolicznościach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iniejszą umowę strony mogą rozwiązać z jednomiesięcznym terminem wypowiedzenia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dopuszczają możliwość zmiany umowy w następującym zakresie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kutek zmian w powszechnie obowiązujących przepisach prawnych, które odnoszą się do przedmiotu zamówienia, w szczególności wynikających z art. 9 i następnych Ustawy o refundacji leków, środków spożywczych specjalnego przeznaczenia żywieniowego oraz wyrobów medycznych z dnia 12 maja 2011 (Dz. U. Nr 122, poz. 696 ze zm.), dotyczących cen i marż maksymalnych; aktów wykonawczych do tejże ustawy oraz innych stosownych przepisów prawnych,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graniczenia zakresu przedmiotu zamówienia w związku z paragrafem 4 ustęp 2,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rzędowej zmiany stawek podatku VAT: cena jednostkowa netto objętego umową nie ulegnie zmianom w okresie obowiązywania umowy, zmiana stawek podatkowych VAT (+,-) nastąpi z dniem obowiązywania, pod warunkiem udokumentowania podstawy prawnej zmian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opuszcza się zmianę produktu leczniczego na inny równoważny produkt leczniczy w razie braku produktu leczniczego objętego przedmiotem zamówienia z przyczyn niezależnych od Wykonawcy; w takim przypadku Wykonawca zobowiązuję się niezwłocznie powiadomić Zamawiającego na piśmie o braku produktu leczniczego i wymagana jest w tym zakresie każdorazowo akceptacja Zamawiającego, zaś zmiana ta nie może powodować podwyższenia cen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szelkie zmiany umowy wymagają formy pisemnej pod rygorem nieważności,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Każda zmiana wymaga zgody Zamawiającego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Wykonawca zobowiązuje się nie dokonywać cesji wierzytelności  bez zgody Zamawiającego. 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uppressAutoHyphens w:val="true"/>
        <w:overflowPunct w:val="false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wynikłe na tle realizacji umowy rozstrzygane będą przez Sąd właściwy dla siedziby Zamawiającego. W sprawach nie uregulowanych niniejszą umową mają zastosowanie przepisy Kodeksu Cywilnego oraz Ustawy z dnia 29 stycznia 2004 r. – Prawo Zamówień Publicznych.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, po jednej dla każdej ze stron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4:00Z</dcterms:created>
  <dc:creator>Preferred Customer</dc:creator>
  <dc:description/>
  <cp:keywords/>
  <dc:language>en-US</dc:language>
  <cp:lastModifiedBy>Preferred Customer</cp:lastModifiedBy>
  <cp:lastPrinted>2012-04-13T09:12:00Z</cp:lastPrinted>
  <dcterms:modified xsi:type="dcterms:W3CDTF">2012-12-13T13:19:00Z</dcterms:modified>
  <cp:revision>4</cp:revision>
  <dc:subject/>
  <dc:title>                      UMOWA  NR  ………/2009                            załącznik nr 2 siwz </dc:title>
</cp:coreProperties>
</file>