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ODZKIEGO SZPITALA ZESPOLONEGO W KIEL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RUNWALDZKA 4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na podstawie ustawy z dnia 15 kwietnia 2011 roku o działalności leczniczej /Dz. U. Nr 112, poz.654, art.26 ust. Od 1 do 5/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KURS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NA UDZIELANIE ŚWIADCZEŃ ZDROWOTNYCH W RAMACH  DYŻURÓW KONTRAKTOWYCH NA RZECZ PACJENTÓW WOJEWÓDZKIEGO SZPITALA ZESPOLONEGO W KIEL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Świadczenia udzielane będą w godzina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4.35 -7.00 w dni powszedni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00 -19.00; 19.00-7.00 ; 14.35-19,00 – w dni powszedni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00-19.00, 19.00-7.00 ,7.00-7.00 w dni świąteczne i wolne od pra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działach/zakresach/:</w:t>
        <w:tab/>
        <w:t>Chirurgii, Okulistyki, Otorynolaryngologii, Nefrologii, Kardiologii I, Kardiologii II, Intensywnego Nadzoru Kardiologicznego, Anestezjologii i Intensywnej Terapii nr 2, Wewnętrznym I, Wewnętrznym II,  Ginekologii i Położnictwa, Neonatologii, Kardiochirurgii, Rehabilitacji, Szpitalnego Oddziału Ratunkowego</w:t>
      </w:r>
    </w:p>
    <w:p>
      <w:pPr>
        <w:pStyle w:val="Normal"/>
        <w:ind w:left="2880" w:hanging="28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oraz specyfikację istotnych warunków zamówienia można uzyskać w Dziale Marketingu, tel. 041 36 71 2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zawierać informacje zgodne ze specyfikacj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z napisem: „dyżury kontraktowe – oddział………………. ” należy składać w dziale marketingu WSzZ w Kielcach, ul. Grunwaldzka 45, do dnia </w:t>
      </w:r>
      <w:r>
        <w:rPr>
          <w:rFonts w:cs="Verdana" w:ascii="Verdana" w:hAnsi="Verdana"/>
          <w:b/>
          <w:sz w:val="20"/>
          <w:szCs w:val="20"/>
        </w:rPr>
        <w:t>09 stycznia 2013 r.  do godziny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twarcie ofert nastąpi w dniu</w:t>
      </w:r>
      <w:r>
        <w:rPr>
          <w:rFonts w:cs="Verdana" w:ascii="Verdana" w:hAnsi="Verdana"/>
          <w:b/>
          <w:sz w:val="20"/>
          <w:szCs w:val="20"/>
        </w:rPr>
        <w:t xml:space="preserve"> 09 stycznia 2013 r.  o godz.12.3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niecie konkursu nastąpi w dniu</w:t>
      </w:r>
      <w:r>
        <w:rPr>
          <w:rFonts w:cs="Verdana" w:ascii="Verdana" w:hAnsi="Verdana"/>
          <w:b/>
          <w:sz w:val="20"/>
          <w:szCs w:val="20"/>
        </w:rPr>
        <w:t xml:space="preserve"> 11 stycznia 2013 r., godz.14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prawo do odwołania konkursu w całości lub w poszczególnych zakresach bez podania przyczyny jak również do unieważnienia konkursu w całości lub w poszczególnych zakresach w każdym czasie  bez uzasadnienia oraz przesunięcia terminu składania ofe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2:00Z</dcterms:created>
  <dc:creator>Preferred Customer</dc:creator>
  <dc:description/>
  <cp:keywords/>
  <dc:language>en-US</dc:language>
  <cp:lastModifiedBy>Preferred Customer</cp:lastModifiedBy>
  <cp:lastPrinted>2012-12-06T08:40:00Z</cp:lastPrinted>
  <dcterms:modified xsi:type="dcterms:W3CDTF">2012-12-31T10:22:00Z</dcterms:modified>
  <cp:revision>2</cp:revision>
  <dc:subject/>
  <dc:title>DYREKCJA</dc:title>
</cp:coreProperties>
</file>