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 do specyfikacj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ksymalna cena brutto za 1h dyżur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201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kres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brutto za 1h dyżuru w dzień powszedni/ w dzień świątec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ksymalna liczba oferen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 zł/65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ulistyk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 zł/45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N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 zł/55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ardiochirurgi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 zł/45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inekologia i położnictw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 zł/55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onatologia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 zł/68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frologi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 zł/55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irurgia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 zł/55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orynolaryngologi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 zł/55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estezjologia i intensywna terapia nr 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 zł/95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ehabilitacja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zł/50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wnętrzny 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zł/55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wnętrzny I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zł/55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diologia 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zł/55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ardiologia II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zł/55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0:20:00Z</dcterms:created>
  <dc:creator>Preferred Customer</dc:creator>
  <dc:description/>
  <cp:keywords/>
  <dc:language>en-US</dc:language>
  <cp:lastModifiedBy>Preferred Customer</cp:lastModifiedBy>
  <cp:lastPrinted>2012-12-31T10:56:00Z</cp:lastPrinted>
  <dcterms:modified xsi:type="dcterms:W3CDTF">2012-12-31T10:20:00Z</dcterms:modified>
  <cp:revision>2</cp:revision>
  <dc:subject/>
  <dc:title>Załącznik nr 1 do specyfikacji</dc:title>
</cp:coreProperties>
</file>