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LA ZADANIA NR 1,2,4,8,9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udzielanie świadczeń lekarskich</w:t>
      </w:r>
      <w:r>
        <w:rPr>
          <w:rFonts w:cs="Verdana" w:ascii="Verdana" w:hAnsi="Verdana"/>
          <w:b/>
          <w:sz w:val="20"/>
          <w:szCs w:val="20"/>
        </w:rPr>
        <w:t>, ZADANIE NR  …………………………………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. Dane o oferenc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Imię i nazwisko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pecjalizacja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tytuł naukowy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nr telefonu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adres mailowy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II. 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-Proponowana cena za godzinę dyżuru w dzień powszedni………………………………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proponowana cena za godzinę dyżuru w dzień świąteczny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Oferowana liczba godzin do zrealizowania w miesiącu ……………………..</w:t>
      </w:r>
    </w:p>
    <w:p>
      <w:pPr>
        <w:pStyle w:val="Normal"/>
        <w:spacing w:lineRule="auto" w:line="360"/>
        <w:ind w:left="540" w:hanging="54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III. Załączniki do oferty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enci złożą oferty na </w:t>
      </w:r>
      <w:r>
        <w:rPr>
          <w:rFonts w:cs="Arial" w:ascii="Calibri" w:hAnsi="Calibri"/>
          <w:sz w:val="22"/>
          <w:szCs w:val="22"/>
          <w:u w:val="single"/>
        </w:rPr>
        <w:t>formularzu ofertowym</w:t>
      </w:r>
      <w:r>
        <w:rPr>
          <w:rFonts w:cs="Arial" w:ascii="Calibri" w:hAnsi="Calibri"/>
          <w:sz w:val="22"/>
          <w:szCs w:val="22"/>
        </w:rPr>
        <w:t xml:space="preserve"> udostępnionym przez Zamawiającego wg załącznika nr 1a dla zadania nr 1,2,4,8,9 lub załącznika nr 1b dla zadania nr 3,5,6,7,10 oraz dokumenty zawierające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awo wykonania zawodu lekarza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kument potwierdzający stopień specjalizacji lub inny dokument potwierdzający kwalifikacj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ktualny wypis z CEIDG lub zaświadczenie z ewidencji działalności gospodarczej(Regon, NIP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kument potwierdzający wpis do rejestru indywidualnych praktyk lekarskich WRAZ z księgą rejestrową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pia polisy OC zgodnie z obowiązującymi przepisami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świadczenie o ukończeniu szkolenia w dziedzinie bezpieczeństwa i higieny prac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wg załącznika nr 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wg załącznika nr 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wg załącznika nr 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wg załącznika nr 5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umer konta bankowego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podpis oferenta</w:t>
      </w:r>
    </w:p>
    <w:sectPr>
      <w:type w:val="nextPage"/>
      <w:pgSz w:w="11906" w:h="16838"/>
      <w:pgMar w:left="1080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9:00Z</dcterms:created>
  <dc:creator>Preferred Customer</dc:creator>
  <dc:description/>
  <cp:keywords/>
  <dc:language>en-US</dc:language>
  <cp:lastModifiedBy>Preferred Customer</cp:lastModifiedBy>
  <cp:lastPrinted>2019-11-27T10:19:00Z</cp:lastPrinted>
  <dcterms:modified xsi:type="dcterms:W3CDTF">2019-11-29T07:50:00Z</dcterms:modified>
  <cp:revision>29</cp:revision>
  <dc:subject/>
  <dc:title>FORMULARZ OFERTOWY</dc:title>
</cp:coreProperties>
</file>