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ŚWIADCZENIA I ZOBOWIĄZANIA OFERENTA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ZADANIE NR 1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obowiązuję się </w:t>
      </w:r>
      <w:r>
        <w:rPr>
          <w:rFonts w:cs="Calibri Light" w:ascii="Calibri Light" w:hAnsi="Calibri Light"/>
          <w:b/>
          <w:sz w:val="22"/>
          <w:szCs w:val="22"/>
        </w:rPr>
        <w:t>świadczyć usługi</w:t>
      </w:r>
      <w:r>
        <w:rPr>
          <w:rFonts w:cs="Calibri Light" w:ascii="Calibri Light" w:hAnsi="Calibri Light"/>
          <w:sz w:val="22"/>
          <w:szCs w:val="22"/>
        </w:rPr>
        <w:t xml:space="preserve"> na wysokim poziomie, zgodnie z zasadami współczesnej wiedzy medycznej, sztuką i etyką zawodu, obowiązującymi przepisami prawa oraz postanowieniami umowy, przy zachowaniu należytej staran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Posiadam doświadczenie w wykonywaniu zabiegów endowaskularnych zaopatrzenia tętniaków aorty (Q01)……………………………… lat. W 2024 roku wykonałem/łam samodzielnie (pierwszy operator)………………………. Zabiegów Q0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Posiadam  doświadczenie w wykonywaniu zabiegów endowaskularnych krytycznego zwężenia tętnic szyjnych  (Q47)……………………………… lat. </w:t>
      </w:r>
      <w:bookmarkStart w:id="0" w:name="_Hlk192506406"/>
      <w:r>
        <w:rPr>
          <w:rFonts w:cs="Calibri Light" w:ascii="Calibri Light" w:hAnsi="Calibri Light"/>
          <w:sz w:val="22"/>
          <w:szCs w:val="22"/>
        </w:rPr>
        <w:t>W 2024 roku wykonałem/łam samodzielnie (pierwszy operator)………………………. Zabiegów Q4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bookmarkEnd w:id="0"/>
      <w:r>
        <w:rPr>
          <w:rFonts w:cs="Calibri Light" w:ascii="Calibri Light" w:hAnsi="Calibri Light"/>
          <w:sz w:val="22"/>
          <w:szCs w:val="22"/>
        </w:rPr>
        <w:t>Posiadam  doświadczenie w wykonywaniu zabiegów rozdzielenia naczynia krwionośnego aorty/tętnic/żył głównych……………………………… lat. W 2024 roku wykonałem/łam samodzielnie (pierwszy operator)………………………. Zabiegów rozdzielenia naczynia krwionośnego aorty/tętnic/żył głównych 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odczas wykonywania świadczeń jestem TAK/NIE narażony na promieniowanie jonizujące(właściwe zakreślić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rażam gotowość  do realizacji zamówienia  2 razy w tygodniu Tak/NIE ( właściwe zakreślić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oznałem/łam się z treścią ogłoszenia, szczegółowymi warunkami konkursu ofert i wzorem umowy, akceptuję ich treść i nie wnoszę do ww. dokumentów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, że nie jestem pracownikiem WSZZ i nie świadczę usług zdrowotnych w ramach umowy o pracę z WSZ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estem świadomy odpowiedzialności karnej za podanie fałszywych informacji w złożonej ofercie.</w:t>
      </w:r>
    </w:p>
    <w:p>
      <w:pPr>
        <w:pStyle w:val="Normal"/>
        <w:spacing w:lineRule="auto" w:line="360"/>
        <w:ind w:left="735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6300" w:hanging="198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a i Podpis Oferenta</w:t>
      </w:r>
    </w:p>
    <w:p>
      <w:pPr>
        <w:pStyle w:val="Normal"/>
        <w:spacing w:lineRule="auto" w:line="360"/>
        <w:ind w:left="43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5:00Z</dcterms:created>
  <dc:creator>ASulek</dc:creator>
  <dc:description/>
  <cp:keywords/>
  <dc:language>en-US</dc:language>
  <cp:lastModifiedBy>marketing</cp:lastModifiedBy>
  <cp:lastPrinted>2022-03-09T13:45:00Z</cp:lastPrinted>
  <dcterms:modified xsi:type="dcterms:W3CDTF">2025-03-10T13:37:00Z</dcterms:modified>
  <cp:revision>31</cp:revision>
  <dc:subject/>
  <dc:title>Załącznik nr 2</dc:title>
</cp:coreProperties>
</file>