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REGULAM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 xml:space="preserve">PRZEPROWADZANIA PRZETARGÓW PRZY WYDZIERŻAWIANIU </w:t>
        <w:br/>
        <w:t>I WYNAJMOWANIU NIERUCHOMOŚCI ZNAJDUJĄCYCH SIĘ WE WŁADA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WOJEWÓDZKIEGO SZPITALA ZESPOLONEGO W KIELCACH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spacing w:lineRule="auto" w:line="276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o przetargu Dyrektor podaje na </w:t>
      </w:r>
      <w:r>
        <w:rPr>
          <w:rFonts w:cs="Times New Roman" w:ascii="Times New Roman" w:hAnsi="Times New Roman"/>
          <w:b/>
          <w:bCs/>
          <w:sz w:val="24"/>
          <w:szCs w:val="24"/>
        </w:rPr>
        <w:t>co najmniej 14 dni</w:t>
      </w:r>
      <w:r>
        <w:rPr>
          <w:rFonts w:cs="Times New Roman" w:ascii="Times New Roman" w:hAnsi="Times New Roman"/>
          <w:sz w:val="24"/>
          <w:szCs w:val="24"/>
        </w:rPr>
        <w:t xml:space="preserve"> przed ostatecznym terminem składania ofert do publicznej wiadomości.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spacing w:lineRule="auto" w:line="276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zawiera w szczególności informacje: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ind w:left="357" w:hanging="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jące przedmiot przetargu,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ind w:left="357" w:hanging="7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ę i miejsce przetargu,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ind w:left="357" w:hanging="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posobie, miejscu, formie i terminie składania ofert,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ind w:left="357" w:hanging="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sokości wadium, terminie i miejscu jego wpłacenia,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ind w:left="357" w:hanging="7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terminie i miejscu, w którym można zapoznać się z warunkami przetargu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egulamin Przetargu zawierający postanowienia określone treścią niniejszego Regulaminu wraz ze wzorem umowy udostępniany jest w Dziale Organizacyjno – Administracyjnym, tel. 41/367 14 14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arunkiem przystąpienia Oferenta do przetargu jest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357" w:hanging="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łożenie w terminie oferty zgodnej z wymaganiami określonymi w warunkach przetargu,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357" w:hanging="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płacenie wadium w określonej wysokości formie oraz w wyznaczonym terminie.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spacing w:lineRule="auto" w:line="276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fertę należy składać w formie pisemnej w terminie i miejscu podanym w ogłoszeniu, o którym mowa </w:t>
        <w:br/>
        <w:t>w §1 ust. 2 na druku ,,FORMULARZ OFERTY”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spacing w:lineRule="auto" w:line="276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Każdy oferent może złożyć najwyżej jedną ofertę na dzierżawę lub najem nieruchomości.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spacing w:lineRule="auto" w:line="276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ferta zawiera w szczególności: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357" w:hanging="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mię, nazwisko i adres oferenta lub nazwę oraz siedzibę, jeżeli oferentem jest osoba prawna lub spółka osobowa prawa handlowego,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357" w:hanging="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atę sporządzenia oferty,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357" w:hanging="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świadczenie, że oferent zapoznał się z warunkami przetargu i przyjmuje te warunki bez zastrzeżeń,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357" w:hanging="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ferowaną cenę netto + należny podatek Vat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76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fertę i załączniki podpisują osoby do tego upoważnione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76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należy dołączyć następujące dokumenty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57" w:hanging="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ę dowodu wpłacenia wadium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57" w:hanging="7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łnomocnictwo lub inny dokument (aktualny odpis z właściwego rejestru albo zaświadczenie o wpisie do ewidencji działalności gospodarczej) stwierdzający prawo osób podpisujących ofertę do składania</w:t>
        <w:br/>
        <w:t>w jego imieniu oświadczeń woli oraz reprezentowania oferenta w przetargu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57" w:hanging="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, na jaki numer rachunku należy dokonać ewentualnego zwrotu wadium.</w:t>
      </w:r>
    </w:p>
    <w:p>
      <w:pPr>
        <w:pStyle w:val="Akapitzlist"/>
        <w:numPr>
          <w:ilvl w:val="0"/>
          <w:numId w:val="16"/>
        </w:numPr>
        <w:tabs>
          <w:tab w:val="clear" w:pos="567"/>
        </w:tabs>
        <w:spacing w:lineRule="auto" w:line="276" w:before="0" w:after="0"/>
        <w:ind w:left="34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ponosi wszystkie koszty związane ze sporządzeniem i przedstawieniem oferty.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spacing w:lineRule="auto" w:line="276" w:before="0" w:after="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esienie tych kosztów przez uczestnika przetargu nie powoduje żadnych zobowiązań do ich zwrotu po stronie organizatora przetargu i nie powoduje zaliczenia ich na poczet wadium.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spacing w:lineRule="auto" w:line="276" w:before="0" w:after="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ytania oferentów</w:t>
      </w:r>
      <w:r>
        <w:rPr>
          <w:rFonts w:cs="Times New Roman" w:ascii="Times New Roman" w:hAnsi="Times New Roman"/>
          <w:sz w:val="24"/>
          <w:szCs w:val="24"/>
        </w:rPr>
        <w:t xml:space="preserve"> mające istotny wpływ na prawidłowe sporządzenie oferty mogą być przedstawione organizatorowi przetargu jedynie w formie pisemnej, najpóźniej 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 d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zed upływem terminu wyznaczonego do składania ofert.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spacing w:lineRule="auto" w:line="276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 przetargu zobowiązany jest do udzielenia niezwłocznie pisemnej odpowiedzi na pytania oferentów.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spacing w:lineRule="auto" w:line="276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kowanie koperty zawierającej ofertę zawiera: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organizatora przetargu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357" w:hanging="7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ę, adres i numer telefonu oferenta, umożliwiające dalszą korespondencję z nim lub zwrot nieotwartej oferty przetargu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0" w:leader="none"/>
          <w:tab w:val="left" w:pos="142" w:leader="none"/>
        </w:tabs>
        <w:spacing w:lineRule="auto" w:line="276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erta zawierająca ofertę wraz z załącznikami powinna być zamknięta i opatrzona dopiskiem ,,Nie otwierać. Przetarg dotyczy wynajmu pomieszczeń o pow. ……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3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koperta zawierająca ofertę nie będzie odpowiednio oznakowana i zamknięta, organizator przetargu nie bierze odpowiedzialności za jej prawidłowe skierowanie lub przedwczesne otwarcie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niespełniające wymagań określonych w warunkach przetargu będą odrzucone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dostarczona po wyznaczonym przez organizatora przetargu terminie zostanie zwrócona oferentowi bez otwierania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wycofać ofertę, składając pisemne oświadczenie woli organizatorowi przetargu, nie później niż ostatniego dnia wyznaczonego do składania ofert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ofanie oferty po terminie, o którym mowa w pkt. 16 nie jest możliwe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ustala wysokość wadium, jakie Oferent zobowiązany jest wpłacić przystępując do przetargu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dium należy wpłacić w formie przelewu i w terminie podanym w ogłoszeniu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dzień wpłaty wadium uważa się dzień wpływu środków pieniężnych na rachunek organizatora przetargu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kończeniu prac komisji i ogłoszeniu wyników przetargu </w:t>
      </w:r>
      <w:r>
        <w:rPr>
          <w:rFonts w:cs="Times New Roman" w:ascii="Times New Roman" w:hAnsi="Times New Roman"/>
          <w:b/>
          <w:bCs/>
          <w:sz w:val="24"/>
          <w:szCs w:val="24"/>
        </w:rPr>
        <w:t>wadium:</w:t>
      </w:r>
    </w:p>
    <w:p>
      <w:pPr>
        <w:pStyle w:val="Akapitzlist"/>
        <w:numPr>
          <w:ilvl w:val="1"/>
          <w:numId w:val="21"/>
        </w:numPr>
        <w:spacing w:lineRule="auto" w:line="276" w:before="0" w:after="0"/>
        <w:ind w:left="340" w:hanging="5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wraca się Oferentom</w:t>
      </w:r>
      <w:r>
        <w:rPr>
          <w:rFonts w:cs="Times New Roman" w:ascii="Times New Roman" w:hAnsi="Times New Roman"/>
          <w:sz w:val="24"/>
          <w:szCs w:val="24"/>
        </w:rPr>
        <w:t>, którzy przetarg przegrali,</w:t>
      </w:r>
    </w:p>
    <w:p>
      <w:pPr>
        <w:pStyle w:val="Akapitzlist"/>
        <w:numPr>
          <w:ilvl w:val="1"/>
          <w:numId w:val="21"/>
        </w:numPr>
        <w:spacing w:lineRule="auto" w:line="276" w:before="0" w:after="0"/>
        <w:ind w:left="340" w:hanging="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icza się na poczet należnych opłat wnoszonych przez Oferenta, który przetarg wygrał,</w:t>
        <w:br/>
        <w:t>a jego rozliczenie następuje w ostatnim miesiącu obowiązywania umowy.</w:t>
      </w:r>
    </w:p>
    <w:p>
      <w:pPr>
        <w:pStyle w:val="Normal"/>
        <w:spacing w:lineRule="auto" w:line="276" w:before="0" w:after="0"/>
        <w:ind w:left="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lineRule="auto" w:line="276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przetargu odbywa się jawnie.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lineRule="auto" w:line="276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otwarcia ofert przetargu podany jest w ogłoszeniu, o którym mowa w § 1 ust. 2.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lineRule="auto" w:line="276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przetargu powołana zostaje komisja składająca się z przewodniczącego oraz dwóch członków będących pracownikami WSZZ w Kielcach z czego przewodniczący jest pracownikiem Działu Organizacyjno-Administracyjnego.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lineRule="auto" w:line="276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twarciu ofert komisja dokonuje następujących czynności: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340" w:hanging="5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je liczbę otrzymanych ofert oraz sprawdza dokumenty potwierdzające wpłatę wadium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340" w:hanging="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a, czy oferty nie zostały naruszone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340" w:hanging="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iera koperty z ofertami oraz sprawdza kompletność złożonych ofert i tożsamość osób, które złożyły oferty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e do wiadomości oferowane kwoty i sporządza protokół z części jawnej.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340" w:hanging="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e wyjaśnienia lub oświadczenia zgłoszone przez oferentów; stwierdza odrzucenie oferty </w:t>
        <w:br/>
        <w:t>z przyczyn wymienionych w § 3 ust. 5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340" w:hanging="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wyboru najkorzystniejszej oferty w oparciu o kryteria określone w warunkach przetargu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340" w:hanging="5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uje do Dyrektora o zamknięcie przetargu i wybór najkorzystniejszej oferty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340" w:hanging="5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może zwrócić się do każdego oferenta o złożenie w wyznaczonym terminie wyjaśnień dotyczących jego oferty. Żądanie wyjaśnienia składa się w formie pisemnej.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340" w:hanging="5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równorzędnych ofert komisja zorganizuje dodatkowy przetarg i sporządza protokół </w:t>
        <w:br/>
        <w:t>z otwarcia ofert przetargu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40" w:hanging="5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misja sporządza protokół z wyboru najkorzystniejszej oferty przetargu i przedkłada go Dyrektorowi</w:t>
      </w:r>
      <w:r>
        <w:rPr>
          <w:rFonts w:cs="Times New Roman" w:ascii="Times New Roman" w:hAnsi="Times New Roman"/>
          <w:sz w:val="24"/>
          <w:szCs w:val="24"/>
        </w:rPr>
        <w:t xml:space="preserve"> celem zajęcia stanowiska odnośnie dalszego postępowania. Dyrektor może postanowić</w:t>
        <w:br/>
        <w:t>o kontynuowaniu postępowania przetargowego lub zamknąć przetarg bez wyboru którejkolwiek z ofert.</w:t>
      </w:r>
    </w:p>
    <w:p>
      <w:pPr>
        <w:pStyle w:val="Normal"/>
        <w:numPr>
          <w:ilvl w:val="0"/>
          <w:numId w:val="2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może odrzucić ofertę gdy:</w:t>
      </w:r>
    </w:p>
    <w:p>
      <w:pPr>
        <w:pStyle w:val="Akapitzlist"/>
        <w:numPr>
          <w:ilvl w:val="1"/>
          <w:numId w:val="12"/>
        </w:numPr>
        <w:spacing w:lineRule="auto" w:line="276" w:before="0" w:after="0"/>
        <w:ind w:left="697" w:hanging="2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dpowiada ona warunkom przetargu;</w:t>
      </w:r>
    </w:p>
    <w:p>
      <w:pPr>
        <w:pStyle w:val="Akapitzlist"/>
        <w:numPr>
          <w:ilvl w:val="1"/>
          <w:numId w:val="12"/>
        </w:numPr>
        <w:spacing w:lineRule="auto" w:line="276" w:before="0" w:after="0"/>
        <w:ind w:left="697" w:hanging="2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 złożona po wyznaczonym terminie;</w:t>
      </w:r>
    </w:p>
    <w:p>
      <w:pPr>
        <w:pStyle w:val="Akapitzlist"/>
        <w:numPr>
          <w:ilvl w:val="1"/>
          <w:numId w:val="12"/>
        </w:numPr>
        <w:spacing w:lineRule="auto" w:line="276" w:before="0" w:after="0"/>
        <w:ind w:left="697" w:hanging="2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nieczytelna lub budzi wątpliwości co do jej treści.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arg może się odbyć chociażby wpłynęła tylko jedna oferta spełniająca warunki określone</w:t>
        <w:br/>
        <w:t>w ogłoszeniu o przetargu.</w:t>
      </w:r>
    </w:p>
    <w:p>
      <w:pPr>
        <w:pStyle w:val="Normal"/>
        <w:spacing w:lineRule="auto" w:line="276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4820" w:leader="none"/>
          <w:tab w:val="left" w:pos="5387" w:leader="none"/>
        </w:tabs>
        <w:spacing w:lineRule="auto" w:line="276" w:before="0" w:after="0"/>
        <w:ind w:left="340" w:firstLine="8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ę o wyniku przetargu</w:t>
      </w:r>
      <w:r>
        <w:rPr>
          <w:rFonts w:cs="Times New Roman" w:ascii="Times New Roman" w:hAnsi="Times New Roman"/>
          <w:sz w:val="24"/>
          <w:szCs w:val="24"/>
        </w:rPr>
        <w:t xml:space="preserve"> Dyrektor przekazuje do wiadomości publicznej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567"/>
        </w:tabs>
        <w:spacing w:lineRule="auto" w:line="276" w:before="0" w:after="0"/>
        <w:ind w:left="334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ent, który wygra przetarg, zostanie powiadomiony na piśmie o rozstrzygnięciu przetargu</w:t>
      </w:r>
      <w:r>
        <w:rPr>
          <w:rFonts w:cs="Times New Roman" w:ascii="Times New Roman" w:hAnsi="Times New Roman"/>
          <w:sz w:val="24"/>
          <w:szCs w:val="24"/>
        </w:rPr>
        <w:t xml:space="preserve"> oraz miejscu i terminie podpisania umowy.</w:t>
      </w:r>
    </w:p>
    <w:p>
      <w:pPr>
        <w:pStyle w:val="Normal"/>
        <w:numPr>
          <w:ilvl w:val="0"/>
          <w:numId w:val="14"/>
        </w:numPr>
        <w:tabs>
          <w:tab w:val="clear" w:pos="567"/>
        </w:tabs>
        <w:spacing w:lineRule="auto" w:line="276" w:before="0" w:after="0"/>
        <w:ind w:left="3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przystąpienie przez Oferenta do podpisania umowy upoważnia Dyrektora do odstąpienia od zawarcia </w:t>
      </w:r>
    </w:p>
    <w:p>
      <w:pPr>
        <w:pStyle w:val="Normal"/>
        <w:spacing w:lineRule="auto" w:line="276" w:before="0" w:after="0"/>
        <w:ind w:left="3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y oraz powoduje zatrzymanie wadium wpłaconego przez Oferenta.</w:t>
      </w:r>
    </w:p>
    <w:p>
      <w:pPr>
        <w:pStyle w:val="Normal"/>
        <w:spacing w:lineRule="auto" w:line="276" w:before="0" w:after="0"/>
        <w:ind w:left="3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numPr>
          <w:ilvl w:val="0"/>
          <w:numId w:val="18"/>
        </w:numPr>
        <w:tabs>
          <w:tab w:val="clear" w:pos="567"/>
        </w:tabs>
        <w:spacing w:lineRule="auto" w:line="276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k przetargu może złożyć skargę do Dyrektora na czynności związane z postępowaniem przetargowym.</w:t>
      </w:r>
    </w:p>
    <w:p>
      <w:pPr>
        <w:pStyle w:val="Normal"/>
        <w:numPr>
          <w:ilvl w:val="0"/>
          <w:numId w:val="18"/>
        </w:numPr>
        <w:tabs>
          <w:tab w:val="clear" w:pos="567"/>
        </w:tabs>
        <w:spacing w:lineRule="auto" w:line="276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yrektor rozpatruje skargę w terminie do 14 dni od dnia jej otrzyma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tabs>
          <w:tab w:val="clear" w:pos="567"/>
        </w:tabs>
        <w:spacing w:lineRule="auto" w:line="276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ę wnosi się w terminie do 3 dni od dnia podania informacji o wyniku przetargu do wiadomości publicznej.</w:t>
      </w:r>
    </w:p>
    <w:p>
      <w:pPr>
        <w:pStyle w:val="Normal"/>
        <w:numPr>
          <w:ilvl w:val="0"/>
          <w:numId w:val="18"/>
        </w:numPr>
        <w:tabs>
          <w:tab w:val="clear" w:pos="567"/>
        </w:tabs>
        <w:spacing w:lineRule="auto" w:line="276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yrektor w terminie do 3 dni od otrzymania skargi pisemnie informuje uczestników przetargu </w:t>
        <w:br/>
        <w:t>o fakcie wpłynięcia skargi.</w:t>
      </w:r>
    </w:p>
    <w:p>
      <w:pPr>
        <w:pStyle w:val="Normal"/>
        <w:numPr>
          <w:ilvl w:val="0"/>
          <w:numId w:val="18"/>
        </w:numPr>
        <w:tabs>
          <w:tab w:val="clear" w:pos="567"/>
        </w:tabs>
        <w:spacing w:lineRule="auto" w:line="276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może uznać skargę: za niezasadną albo unieważnić przetarg.</w:t>
      </w:r>
    </w:p>
    <w:p>
      <w:pPr>
        <w:pStyle w:val="Normal"/>
        <w:numPr>
          <w:ilvl w:val="0"/>
          <w:numId w:val="18"/>
        </w:numPr>
        <w:tabs>
          <w:tab w:val="clear" w:pos="567"/>
        </w:tabs>
        <w:spacing w:lineRule="auto" w:line="276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zasu rozpatrzenia skargi Dyrektor wstrzymuje dalsze czynności związane z wynajęciem lub wydzierżawieniem nieruchomości.</w:t>
      </w:r>
    </w:p>
    <w:p>
      <w:pPr>
        <w:pStyle w:val="Normal"/>
        <w:spacing w:lineRule="auto" w:line="276" w:before="10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0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0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0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0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0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0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ind w:left="7371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lce, dn. …………….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ół z części jawnej</w:t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tyczy wynajmu/dzierżawy* pomieszczenia o powierzchni ………. m² znajdującego się  ………   Wojewódzkiego Szpitala Zespolonego przy ul……………… z przeznaczeniem na cele 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 przeprowadziła analizę treści złożonych ofert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estawienie złożonych ofert:</w:t>
      </w:r>
    </w:p>
    <w:tbl>
      <w:tblPr>
        <w:tblW w:w="9102" w:type="dxa"/>
        <w:jc w:val="left"/>
        <w:tblInd w:w="674" w:type="dxa"/>
        <w:tblLayout w:type="fixed"/>
        <w:tblCellMar>
          <w:top w:w="17" w:type="dxa"/>
          <w:left w:w="17" w:type="dxa"/>
          <w:bottom w:w="17" w:type="dxa"/>
          <w:right w:w="0" w:type="dxa"/>
        </w:tblCellMar>
      </w:tblPr>
      <w:tblGrid>
        <w:gridCol w:w="1121"/>
        <w:gridCol w:w="2215"/>
        <w:gridCol w:w="2948"/>
        <w:gridCol w:w="2818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er ofert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zwa oferent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oferent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ferowana cena netto za </w:t>
              <w:br/>
              <w:t>1 m² miesięcznie</w:t>
            </w:r>
          </w:p>
        </w:tc>
      </w:tr>
      <w:tr>
        <w:trPr>
          <w:trHeight w:val="36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7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ym protokół zakończono i podpisano.</w:t>
      </w:r>
    </w:p>
    <w:p>
      <w:pPr>
        <w:pStyle w:val="Normal"/>
        <w:spacing w:lineRule="auto" w:line="360" w:before="278" w:after="278"/>
        <w:ind w:left="3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…................................. 2. …............................. 3................................. </w:t>
      </w:r>
    </w:p>
    <w:p>
      <w:pPr>
        <w:pStyle w:val="Normal"/>
        <w:spacing w:lineRule="auto" w:line="360" w:before="278" w:after="278"/>
        <w:ind w:left="3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ind w:left="510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</w:t>
      </w:r>
    </w:p>
    <w:p>
      <w:pPr>
        <w:pStyle w:val="Normal"/>
        <w:spacing w:lineRule="auto" w:line="240" w:before="100" w:after="0"/>
        <w:ind w:left="510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odpis Dyrektor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*- niepotrzebne skreślić</w:t>
      </w:r>
    </w:p>
    <w:p>
      <w:pPr>
        <w:pStyle w:val="Normal"/>
        <w:spacing w:lineRule="auto" w:line="240" w:before="100" w:after="0"/>
        <w:ind w:left="7371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3  </w:t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lce, dn. …………….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ół z wyboru najkorzystniejszej oferty</w:t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_Hlk82074989"/>
      <w:bookmarkStart w:id="1" w:name="_Hlk82089873"/>
      <w:r>
        <w:rPr>
          <w:rFonts w:cs="Times New Roman" w:ascii="Times New Roman" w:hAnsi="Times New Roman"/>
          <w:sz w:val="24"/>
          <w:szCs w:val="24"/>
        </w:rPr>
        <w:t>Dotyczy wynajmu/dzierżawy* pomieszczenia o powierzchni ………. m² znajdującego się  ………   Wojewódzkiego Szpitala Zespolonego przy ul……………… z przeznaczeniem na cele ………………………………</w:t>
      </w:r>
      <w:bookmarkEnd w:id="1"/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Komisja przetargowa przeprowadziła analizę treści złożonych ofert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estawienie złożonych ofert:</w:t>
      </w:r>
    </w:p>
    <w:tbl>
      <w:tblPr>
        <w:tblW w:w="9102" w:type="dxa"/>
        <w:jc w:val="left"/>
        <w:tblInd w:w="674" w:type="dxa"/>
        <w:tblLayout w:type="fixed"/>
        <w:tblCellMar>
          <w:top w:w="17" w:type="dxa"/>
          <w:left w:w="17" w:type="dxa"/>
          <w:bottom w:w="17" w:type="dxa"/>
          <w:right w:w="0" w:type="dxa"/>
        </w:tblCellMar>
      </w:tblPr>
      <w:tblGrid>
        <w:gridCol w:w="1121"/>
        <w:gridCol w:w="2215"/>
        <w:gridCol w:w="2948"/>
        <w:gridCol w:w="2818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83817298"/>
            <w:bookmarkEnd w:id="2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er ofert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zwa oferent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oferent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ferowana cena netto za </w:t>
              <w:br/>
              <w:t>1 m² miesięcznie</w:t>
            </w:r>
          </w:p>
        </w:tc>
      </w:tr>
      <w:tr>
        <w:trPr>
          <w:trHeight w:val="36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7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najkorzystniejszą komisja wybiera </w:t>
      </w:r>
      <w:r>
        <w:rPr>
          <w:rFonts w:cs="Times New Roman" w:ascii="Times New Roman" w:hAnsi="Times New Roman"/>
          <w:b/>
          <w:bCs/>
          <w:sz w:val="24"/>
          <w:szCs w:val="24"/>
        </w:rPr>
        <w:t>ofertę nr</w:t>
      </w:r>
      <w:r>
        <w:rPr>
          <w:rFonts w:cs="Times New Roman" w:ascii="Times New Roman" w:hAnsi="Times New Roman"/>
          <w:sz w:val="24"/>
          <w:szCs w:val="24"/>
        </w:rPr>
        <w:t xml:space="preserve"> …….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wnioskuje do Dyrektora o zamknięcie przetargu i akceptację wyboru najkorzystniejszej oferty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ym protokół zakończono i podpisano.</w:t>
      </w:r>
    </w:p>
    <w:p>
      <w:pPr>
        <w:pStyle w:val="Normal"/>
        <w:spacing w:lineRule="auto" w:line="360" w:before="278" w:after="278"/>
        <w:ind w:left="301" w:hanging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…................................. 2. …........................... 3................................. </w:t>
      </w:r>
    </w:p>
    <w:p>
      <w:pPr>
        <w:pStyle w:val="Normal"/>
        <w:spacing w:lineRule="auto" w:line="36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ykam przetarg i akceptuję wyłonioną w procedurze przetargowej ofertę.</w:t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ind w:left="623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 </w:t>
      </w:r>
    </w:p>
    <w:p>
      <w:pPr>
        <w:pStyle w:val="Normal"/>
        <w:spacing w:lineRule="auto" w:line="240" w:before="100" w:after="0"/>
        <w:ind w:left="623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odpis Dyrektor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*- niepotrzebne skreślić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ind w:left="6804" w:firstLine="567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ałącznik Nr 1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lang w:eastAsia="en-US"/>
        </w:rPr>
        <w:t>…………………………………</w:t>
      </w:r>
    </w:p>
    <w:p>
      <w:pPr>
        <w:pStyle w:val="Normal"/>
        <w:spacing w:before="0" w:after="0"/>
        <w:ind w:left="6663" w:firstLine="708"/>
        <w:jc w:val="center"/>
        <w:rPr/>
      </w:pPr>
      <w:r>
        <w:rPr>
          <w:rFonts w:cs="Times New Roman" w:ascii="Times New Roman" w:hAnsi="Times New Roman"/>
          <w:i/>
          <w:iCs/>
          <w:lang w:eastAsia="en-US"/>
        </w:rPr>
        <w:t>(Miejsce, data</w:t>
      </w:r>
      <w:r>
        <w:rPr>
          <w:rFonts w:cs="Times New Roman" w:ascii="Times New Roman" w:hAnsi="Times New Roman"/>
          <w:lang w:eastAsia="en-US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FORMULARZ OFERTY 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tyczy wynajmu/dzierżawy* pomieszczenia o powierzchni ………. m² znajdującego się  ………   Wojewódzkiego Szpitala Zespolonego przy ul………………z przeznaczeniem na cele 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227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14"/>
      </w:tblGrid>
      <w:tr>
        <w:trPr>
          <w:trHeight w:val="1942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Imię i nazwisko oraz adr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oferenta (osoby fizyczne) lu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pełna nazwa firmy i siedzi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(osoby prawne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28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R NIP i REG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W przypadku osób fizycznych 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dowodu osobistego i nr PESEL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7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Adres korespondencyjny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8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Telefon </w:t>
              <w:br/>
              <w:t xml:space="preserve">Telefon komórkowy </w:t>
              <w:br/>
              <w:t>e-mail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72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Oferowana wysokość miesięcznej stawki czynszu za najem/ dzierżawę* 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bez VAT) lokalu ...........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.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* …….. zł = ........................... zł czynszu miesięcznie nett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słownie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9"/>
          <w:szCs w:val="29"/>
          <w:lang w:eastAsia="en-US"/>
        </w:rPr>
      </w:pPr>
      <w:r>
        <w:rPr>
          <w:rFonts w:cs="Times New Roman" w:ascii="Times New Roman" w:hAnsi="Times New Roman"/>
          <w:sz w:val="29"/>
          <w:szCs w:val="29"/>
          <w:lang w:eastAsia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en-US"/>
        </w:rPr>
      </w:pPr>
      <w:bookmarkStart w:id="3" w:name="_Hlk83899169"/>
      <w:bookmarkEnd w:id="3"/>
      <w:r>
        <w:rPr>
          <w:rFonts w:cs="Times New Roman" w:ascii="Times New Roman" w:hAnsi="Times New Roman"/>
          <w:sz w:val="18"/>
          <w:szCs w:val="18"/>
          <w:lang w:eastAsia="en-US"/>
        </w:rPr>
        <w:t>*- niepotrzebne skreślić</w:t>
      </w:r>
    </w:p>
    <w:p>
      <w:pPr>
        <w:pStyle w:val="Normal"/>
        <w:rPr>
          <w:rFonts w:ascii="Times New Roman" w:hAnsi="Times New Roman" w:cs="Times New Roman"/>
          <w:sz w:val="29"/>
          <w:szCs w:val="29"/>
          <w:lang w:eastAsia="en-US"/>
        </w:rPr>
      </w:pPr>
      <w:r>
        <w:rPr>
          <w:rFonts w:cs="Times New Roman" w:ascii="Times New Roman" w:hAnsi="Times New Roman"/>
          <w:sz w:val="29"/>
          <w:szCs w:val="29"/>
          <w:lang w:eastAsia="en-US"/>
        </w:rPr>
      </w:r>
      <w:bookmarkStart w:id="4" w:name="_Hlk83899169"/>
      <w:bookmarkStart w:id="5" w:name="_Hlk83899169"/>
      <w:bookmarkEnd w:id="5"/>
    </w:p>
    <w:p>
      <w:pPr>
        <w:pStyle w:val="Normal"/>
        <w:rPr>
          <w:rFonts w:ascii="Times New Roman" w:hAnsi="Times New Roman" w:cs="Times New Roman"/>
          <w:sz w:val="29"/>
          <w:szCs w:val="29"/>
          <w:lang w:eastAsia="en-US"/>
        </w:rPr>
      </w:pPr>
      <w:r>
        <w:rPr>
          <w:rFonts w:cs="Times New Roman" w:ascii="Times New Roman" w:hAnsi="Times New Roman"/>
          <w:sz w:val="29"/>
          <w:szCs w:val="29"/>
          <w:lang w:eastAsia="en-US"/>
        </w:rPr>
        <w:t>Oświadczenia:</w:t>
      </w:r>
    </w:p>
    <w:p>
      <w:pPr>
        <w:pStyle w:val="Normal"/>
        <w:numPr>
          <w:ilvl w:val="0"/>
          <w:numId w:val="24"/>
        </w:numPr>
        <w:spacing w:before="240" w:after="16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obowiązuje się do przygotowania pomieszczenia będącego przedmiotem najmu/dzierżawy* do rodzaju prowadzonej działalności na własny koszt w uzgodnieniu z Wynajmującym/Wydzierżawiającym*; </w:t>
      </w:r>
    </w:p>
    <w:p>
      <w:pPr>
        <w:pStyle w:val="Normal"/>
        <w:numPr>
          <w:ilvl w:val="0"/>
          <w:numId w:val="24"/>
        </w:numPr>
        <w:spacing w:before="240" w:after="16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Oświadczam, że zapoznałam/em się z regulaminem przetargu</w:t>
      </w:r>
      <w:r>
        <w:rPr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dotyczącego wynajmu/dzierżawy* pomieszczenia o powierzchni ……………………….. m² znajdującego się w …………… Wojewódzkiego Szpitala Zespolonego przy ul…………… z przeznaczeniem na cele ………………………………., które to warunki przyjmuję bez zastrzeżeń oraz, że dokonałam/em oględzin pomieszczenia, zapoznałam/em się ze stanem technicznym w jakim aktualnie ten lokal się znajduje i akceptuję go i wyrażam zgodę na jego wynajem/dzierżawę*; </w:t>
      </w:r>
    </w:p>
    <w:p>
      <w:pPr>
        <w:pStyle w:val="Normal"/>
        <w:numPr>
          <w:ilvl w:val="0"/>
          <w:numId w:val="24"/>
        </w:numPr>
        <w:spacing w:before="240" w:after="16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Oświadczam, że wyrażam zgodę na przetwarzanie moich danych osobowych jako oferenta </w:t>
        <w:br/>
        <w:t>w zakresie niezbędnym do przeprowadzenia przetargu przy zachowaniu zasady jawności postępowania przetargowego i wyniku przetargu.</w:t>
      </w:r>
    </w:p>
    <w:p>
      <w:pPr>
        <w:pStyle w:val="Normal"/>
        <w:numPr>
          <w:ilvl w:val="0"/>
          <w:numId w:val="24"/>
        </w:numPr>
        <w:spacing w:before="240" w:after="16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Oświadczam, że załączone do oferty dokumenty odzwierciedlają w pełni stan prawny </w:t>
        <w:br/>
        <w:t>i faktyczny aktualny na dzień złożenia oferty.</w:t>
      </w:r>
    </w:p>
    <w:p>
      <w:pPr>
        <w:pStyle w:val="Normal"/>
        <w:numPr>
          <w:ilvl w:val="0"/>
          <w:numId w:val="24"/>
        </w:numPr>
        <w:spacing w:before="240" w:after="16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 stosunku do naszej firmy nie otwarto likwidacji ani nie została ogłoszona upadłość.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..........................................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i/>
          <w:iCs/>
          <w:lang w:eastAsia="en-US"/>
        </w:rPr>
        <w:t>(data)</w:t>
      </w:r>
      <w:r>
        <w:rPr>
          <w:rFonts w:cs="Times New Roman" w:ascii="Times New Roman" w:hAnsi="Times New Roman"/>
          <w:sz w:val="26"/>
          <w:szCs w:val="26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…........................................... </w:t>
      </w:r>
    </w:p>
    <w:p>
      <w:pPr>
        <w:pStyle w:val="Normal"/>
        <w:spacing w:lineRule="auto" w:line="240" w:before="0" w:after="0"/>
        <w:ind w:left="6798" w:hanging="0"/>
        <w:jc w:val="both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czytelny podpis Oferenta</w:t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*- niepotrzebne skreślić</w:t>
      </w:r>
    </w:p>
    <w:sectPr>
      <w:type w:val="nextPage"/>
      <w:pgSz w:w="12240" w:h="15840"/>
      <w:pgMar w:left="720" w:right="720" w:gutter="284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  <w:rPr>
        <w:rFonts w:cs="Times New Roman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  <w:b/>
      <w:bCs w:val="false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bCs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5:54:00Z</dcterms:created>
  <dc:creator>dop</dc:creator>
  <dc:description/>
  <cp:keywords/>
  <dc:language>en-US</dc:language>
  <cp:lastModifiedBy>dop</cp:lastModifiedBy>
  <cp:lastPrinted>2021-10-01T08:24:00Z</cp:lastPrinted>
  <dcterms:modified xsi:type="dcterms:W3CDTF">2025-08-08T05:54:00Z</dcterms:modified>
  <cp:revision>2</cp:revision>
  <dc:subject/>
  <dc:title/>
</cp:coreProperties>
</file>